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Ask A Vet: Best Treatment for Tetanus in Animals is Prevention</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rPr>
      </w:pPr>
      <w:r>
        <w:rPr>
          <w:rFonts w:cs="Arial" w:ascii="Arial" w:hAnsi="Arial"/>
          <w:i/>
        </w:rPr>
        <w:t>Sunday, June 20, 201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horse was given a tetanus shot as a foal, how often should he get tetanus sho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ing Horse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Caring Horse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st, I would like to talk to you a little about tetanus the disease and then about the vaccinations. Tetanus is a disease that affects all animals, not just horses. However, horses are more susceptible to tetanus than most animals. Tetanus is caused by a toxin produced by bacteria. The bacteria Clostridium tetani is a bacteria that lives in the soil normally and is also normally found in the intestines of horses and cattle. The bacteria likes to grow without oxygen. So it is typically found in wounds that don’t get exposed to the air, such as puncture wounds. As the bacteria grow, it starts to release the toxin. The</w:t>
      </w:r>
    </w:p>
    <w:p>
      <w:pPr>
        <w:pStyle w:val="Normal"/>
        <w:rPr>
          <w:rFonts w:ascii="Arial" w:hAnsi="Arial" w:cs="Arial"/>
          <w:sz w:val="20"/>
          <w:szCs w:val="20"/>
        </w:rPr>
      </w:pPr>
      <w:r>
        <w:rPr>
          <w:rFonts w:cs="Arial" w:ascii="Arial" w:hAnsi="Arial"/>
          <w:sz w:val="20"/>
          <w:szCs w:val="20"/>
        </w:rPr>
        <w:t>toxin then affects the nerves and we see the clinical signs of tetanus. The signs can show up anytime from 2 weeks to 1 month after exposure. It can start as a general stiffness and lameness near the wound. It can increase to a sawhorse stance with a raised tail. Signs of tetanus also include a raised third eyelid, increased reaction to small sounds, and lock jaw (the inability to open their jaw or chew). If left untreated it can progress to spasms, a down horse, and death. The animal typically dies from an inability to brea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can treat tetanus in the early stages. Penicillin is used to kill the bacteria but the toxin needs to be treated as well. Antitoxin is used to bind to the toxin and block it. We also must provide fluid support if the horse is unable to drink and possibly tube the horse to provide nutritional support. To make the horse more comfortable, muscle relaxation drugs can be given and cotton can be put in the ears to muffle sounds. Even with treatment, many horses still die. The more advanced the disease the less likely treatment will be successful. The most important treatment is actually prev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als should be given a tetanus antitoxin after birth. Owners are typically good about giving tetanus antitoxin to foals, but then vaccination is forgotten until a horse is cut. Tetanus should be given at 6 months and revaccinated at 7 months. Then it should be given at 1 year and annually after that. Horses are constantly exposed to the tetanus bacteria and the vaccine is much cheaper than treatment or a dead horse. If a horse is cut and they have not had a vaccination within 6 months they should be boostered. There are also vaccines available for sheep, goats, and cattle. Sheep and goats should also get vaccinated every year and cattle should get vaccinated when getting dehorned, castrated, or have a major w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Lynne Stat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28:00Z</dcterms:created>
  <dc:creator>Dr. Weldy</dc:creator>
  <dc:description/>
  <cp:keywords/>
  <dc:language>en-US</dc:language>
  <cp:lastModifiedBy>Dr. Weldy</cp:lastModifiedBy>
  <dcterms:modified xsi:type="dcterms:W3CDTF">2010-11-24T19:36:00Z</dcterms:modified>
  <cp:revision>1</cp:revision>
  <dc:subject/>
  <dc:title>Ask A Vet: Best Treatment for Tetanus in Animals is Prevention</dc:title>
</cp:coreProperties>
</file>