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Be Aware of New Horse Disease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26,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lang w:val="en"/>
        </w:rPr>
        <w:t>“</w:t>
      </w:r>
      <w:r>
        <w:rPr>
          <w:rFonts w:cs="Arial" w:ascii="Arial" w:hAnsi="Arial"/>
          <w:color w:val="000000"/>
          <w:sz w:val="20"/>
          <w:szCs w:val="20"/>
          <w:lang w:val="en"/>
        </w:rPr>
        <w:t>I have heard about horses dying in some of the western states. I know it is supposed to be some new disease, but what is really going o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oncerned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illness you are referring to is known as rhinopneumonitis and is caused by Equine Herpes Virus. There are two main types, EHV-1 and EHV-4. Herpes virus has three clinical forms in the horse including respiratory disease, abortions in pregnant mares, and neurological disease. EHV-1 causes all three forms. EHV-4 can cause respiratory disease, abortions infrequently, and rarely neurological disease. The most recent outbreak started at a cutting horse competition in Utah and spread to 10 states (AZ, CA, CO, ID, NM, NV, OK, OR, UT, WA) resulting in 90 confirmed cases of neurological EHV-1. Of these 90 horses, 13 have been euthanized. In the horse industry today it is not uncommon for horses to be trucked into Indiana from one state and leave for another state in a week or two. The potential for the spread of disease is obviou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respiratory form is more common in younger horses, weanlings and yearlings. All forms are contagious and the respiratory form can spread rapidly. Older horses may serve as subclinical carriers of the illness. Clinical signs include mild fever, coughing and nasal discharge that starts out clear, but commonly turns a thick yellow. The incubation period is two to ten days. Treatment consists of controlling the fever and encouraging an adequate appetite. Antibiotics may be used to control secondary bacterial infection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Abortions due to rhinopneumonitis typically occur between seven and nine months of pregnancy, but have been diagnosed as early as 90 days. While it can be difficult to diagnose a specific cause for an abortion, red bag abortions are common with herpesvirus. Vaccines specific for the prevention of EHV abortion should be given to every pregnant mare at 5, 7, and 9 months of pregnancy.</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neurological form of EHV-1 can be fatal and is a big concern for any large gathering of horses such as racetracks, shows, and boarding facilities. Most horses will exhibit symptoms consistent with the respiratory form one to two weeks prior to the onset of neurological symptoms. Stress may play a role in triggering the onset of clinical signs. The virus will attack the spinal cord and damage it causing symptoms such as hind limb weakness, incoordination, “dog sitting”, dragging of the hind feet and urine dribbling. Horses may exhibit a fever in the early stages of the disease. Transmission is generally from horse to horse via coughing and nasal discharge, but equipment such as water buckets or contaminated hands can also spread the illness. Horses may shed the virus for up to 14 days and should be kept isolated. Subclinical carriers of the disease may not show clinical signs, but will still shed virus.</w:t>
      </w:r>
      <w:r>
        <w:br w:type="page"/>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reatment consists of supportive care tailored to the individual patient and their clinical signs. This could include anti-inflammatory drugs, IV fluids to maintain hydration, and support with a sling if possible. In most cases, a horse that remains standing has a good prognosis. Horses that go down and cannot get up have a poor prognosis and may need to be euthanized. </w:t>
      </w:r>
    </w:p>
    <w:p>
      <w:pPr>
        <w:pStyle w:val="Normal"/>
        <w:rPr>
          <w:rFonts w:ascii="Arial" w:hAnsi="Arial" w:cs="Arial"/>
          <w:color w:val="000000"/>
          <w:sz w:val="20"/>
          <w:szCs w:val="20"/>
          <w:lang w:val="en"/>
        </w:rPr>
      </w:pPr>
      <w:r>
        <w:rPr>
          <w:rFonts w:cs="Arial" w:ascii="Arial" w:hAnsi="Arial"/>
          <w:color w:val="000000"/>
          <w:sz w:val="20"/>
          <w:szCs w:val="20"/>
          <w:lang w:val="en"/>
        </w:rPr>
        <w:t xml:space="preserve">Vaccines are available for the respiratory form. While they may not prevent the disease, they may certainly limit the severity of the disease and decrease the amount of virus shed by affected horses. Currently, no vaccine is labeled for prevention of the neurological form of EHV-1.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However, common sense precautions such as isolating new horses for 21 days, disinfecting stalls after infected horses recover and quarantining horses with a fever, will go a long way to limiting the spread of EHV-1.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de Hammond</w:t>
      </w:r>
    </w:p>
    <w:p>
      <w:pPr>
        <w:pStyle w:val="Normal"/>
        <w:rPr>
          <w:rFonts w:ascii="Arial" w:hAnsi="Arial" w:cs="Arial"/>
          <w:color w:val="000000"/>
          <w:sz w:val="20"/>
          <w:szCs w:val="20"/>
          <w:lang w:val="en"/>
        </w:rPr>
      </w:pPr>
      <w:r>
        <w:rPr>
          <w:rFonts w:ascii="Arial Unicode MS" w:hAnsi="Arial Unicode MS" w:cs="Arial Unicode MS"/>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36:00Z</dcterms:created>
  <dc:creator>Dr. Weldys Associates</dc:creator>
  <dc:description/>
  <cp:keywords/>
  <dc:language>en-US</dc:language>
  <cp:lastModifiedBy>Dr. Weldys Associates</cp:lastModifiedBy>
  <dcterms:modified xsi:type="dcterms:W3CDTF">2011-06-27T20:38:00Z</dcterms:modified>
  <cp:revision>1</cp:revision>
  <dc:subject/>
  <dc:title>Ask A Vet: Be Aware of New Horse Diseases</dc:title>
</cp:coreProperties>
</file>