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Antifreeze is Dangerous for Animal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November 13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husband always checks our vehicles’ antifreeze strength and</w:t>
        <w:br/>
        <w:t>level this time of the year.  This year he plans on flushing the</w:t>
        <w:br/>
        <w:t>radiator and putting in new antifreeze.  I am worried about my pets and</w:t>
        <w:br/>
        <w:t>my beloved backyard birds.  How dangerous is that stuff?</w:t>
        <w:br/>
        <w:t>                                                                       </w:t>
        <w:br/>
        <w:t>-Faithful Re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   PLENTY DANGEROUS!!  Ethylene Glycol is the main ingredient in</w:t>
        <w:br/>
        <w:t>antifreeze and is highly toxic!  It has a sweet smell and taste that is</w:t>
        <w:br/>
        <w:t>attractive to animals and children and very small amounts can cause</w:t>
        <w:br/>
        <w:t>kidney failure, heart and breathing difficulty, brain damage, , and</w:t>
        <w:br/>
        <w:t>even death.  Its most likely the most dangerous household hazard in</w:t>
        <w:br/>
        <w:t>America and each year around 10,000 dogs, cats and children are</w:t>
        <w:br/>
        <w:t>accidentally poisoned by ethylene glycol.  An unimaginable number of</w:t>
        <w:br/>
        <w:t>wildlife and other animals fall victim to improperly disposed</w:t>
        <w:br/>
        <w:t>antifreeze that is dumped down drains, sewers, or on the ground.</w:t>
        <w:br/>
        <w:t>    Very small amounts can kill - a teaspoon can be lethal to a cat.</w:t>
        <w:br/>
        <w:t>Some animals may survive if vomiting is induced immediately, activated</w:t>
        <w:br/>
        <w:t>charcoal is administered orally, and ethyl alcohol is given</w:t>
        <w:br/>
        <w:t>intravenously.  Unfortunately in animals it is rarely diagnosed early</w:t>
        <w:br/>
        <w:t>enough to prevent death due to kidney failure.  The ethylene glycol</w:t>
        <w:br/>
        <w:t>converts to oxalic acid which damages the kidneys and often by the time</w:t>
        <w:br/>
        <w:t>the animal owner notices the initial depression irreversible damage has</w:t>
        <w:br/>
        <w:t>occurred.</w:t>
        <w:br/>
        <w:t>    Two thirds of veterinarians surveyed recently by a professional</w:t>
        <w:br/>
        <w:t>research firm reported at least one confirmed or suspected antifreeze</w:t>
        <w:br/>
        <w:t>incident within the previous year.  In my career I have also</w:t>
        <w:br/>
        <w:t>encountered cases of this poison  in cattle, horses, and small</w:t>
        <w:br/>
        <w:t>ruminants - all due to improper disposal of used antifreeze.  Consider</w:t>
        <w:br/>
        <w:t>the threat of overheated radiators spilling onto a driveway, car</w:t>
        <w:br/>
        <w:t>accidents that puncture radiators, leaking hoses and water pumps, and</w:t>
        <w:br/>
        <w:t>sloppy addition of ethylene glycol to top off a cooling system this</w:t>
        <w:br/>
        <w:t>time of the year.</w:t>
        <w:br/>
        <w:t>    So what can be done?  PLENTY!!  First of all a non-toxic</w:t>
        <w:br/>
        <w:t>antifreeze works just as well and many feel lasts longer in your auto.</w:t>
        <w:br/>
        <w:t>Engine coolants that are formulated with PROPYLENE GLYCOL are</w:t>
        <w:br/>
        <w:t>essentially non-toxic and many car manufactures state that they may be</w:t>
        <w:br/>
        <w:t>used without affecting warranty coverage.  It is available at many</w:t>
        <w:br/>
        <w:t>stores that sell auto supplies.  Have your husband replace the old</w:t>
        <w:br/>
        <w:t>antifreeze with propylene glycol and make sure the old stuff is turned</w:t>
        <w:br/>
        <w:t>in as a hazardous waste.</w:t>
        <w:br/>
        <w:t>    The real frustration about this whole matter is that a bittering</w:t>
        <w:br/>
        <w:t>agent, Denatonium Benzoate, can be added to ethylene glycol at the time</w:t>
        <w:br/>
        <w:t>of manufacturing making ingestion highly unlikely.  It’s considered the</w:t>
        <w:br/>
        <w:t>most bitter substance known and  at 30 ppm - a teaspoon in 50 gallons</w:t>
        <w:br/>
        <w:t>of antifreeze - makes ethylene glycol unpalatable.  The costs of adding</w:t>
        <w:br/>
        <w:t>this is pennies per gallon!  Several states have required it and way</w:t>
        <w:br/>
        <w:t>back in 2006 legislation in the U.S. House of Representatives and the</w:t>
        <w:br/>
        <w:t>U.S. Senate had legislation introduced but stalled.  I found no</w:t>
        <w:br/>
        <w:t>bittering agent in the ethylene glycol antifreezes I looked at last</w:t>
        <w:br/>
        <w:t>night locally - so very sad!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Dr. Jerry Sell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57:00Z</dcterms:created>
  <dc:creator>Dr. Weldys Associates</dc:creator>
  <dc:description/>
  <cp:keywords/>
  <dc:language>en-US</dc:language>
  <cp:lastModifiedBy>Dr. Weldys Associates</cp:lastModifiedBy>
  <dcterms:modified xsi:type="dcterms:W3CDTF">2011-11-16T21:59:00Z</dcterms:modified>
  <cp:revision>1</cp:revision>
  <dc:subject/>
  <dc:title>Ask A Vet: Antifreeze is Dangerous for Animals</dc:title>
</cp:coreProperties>
</file>