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Another Look at Chok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October 2, 201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Dr. Weldy’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d just fed my horse when he started coughing and had feed coming</w:t>
        <w:br/>
        <w:t>out of his nose! He looks fine now, is he ok?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ervous Nellie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ear Read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Your horse choked. This happens when food becomes lodged in the</w:t>
        <w:br/>
        <w:t>esophagus and blocks it. As the horse continues eating, the food backs</w:t>
        <w:br/>
        <w:t>into the throat and can come out their nose. They can cough violently</w:t>
        <w:br/>
        <w:t>and it can be very alarming. Often the horse will quickly stop coughing</w:t>
        <w:br/>
        <w:t>and appear perfectly fine. Many times the choke has resolved and they</w:t>
        <w:br/>
        <w:t>have managed to move the obstruction on their own but sometimes there</w:t>
        <w:br/>
        <w:t>are complications. As soon as a horse is observed choking, all feed,</w:t>
        <w:br/>
        <w:t>hay and water should be removed. It's possible they are still partially</w:t>
        <w:br/>
        <w:t>or completely obstructed and will continue to eat and choke again.</w:t>
        <w:br/>
        <w:t xml:space="preserve">     While choke is not an immediate life or death emergency to your horse,</w:t>
        <w:br/>
        <w:t>prompt attention by a veterinarian can help avoid serious</w:t>
        <w:br/>
        <w:t>complications. By passing a nasogastric tube into the stomach, the</w:t>
        <w:br/>
        <w:t>veterinarian can not only detect but potentially treat any remaining</w:t>
        <w:br/>
        <w:t>obstruction. If an obstruction is detected, drugs can be administered</w:t>
        <w:br/>
        <w:t>which can help relax the muscles in the esophagus and fluids and oil</w:t>
        <w:br/>
        <w:t>can be pumped directly at the site of blockage. This is usually enough</w:t>
        <w:br/>
        <w:t>to resolve most situations, however occasionally a horse has swallowed</w:t>
        <w:br/>
        <w:t>an entire apple or other large solid food and can require more</w:t>
        <w:br/>
        <w:t>aggressive measures.</w:t>
        <w:br/>
        <w:t xml:space="preserve">     The other issue is the possibility that during the choking episode,</w:t>
        <w:br/>
        <w:t>your horse inhaled some of the feedstuff it was coughing up. If any of</w:t>
        <w:br/>
        <w:t>this material made it into the lungs, it is called aspiration and can</w:t>
        <w:br/>
        <w:t>cause a very serious and life-threatening pneumonia. For this reason,</w:t>
        <w:br/>
        <w:t>horses are often preventatively started on a course of antibiotics as</w:t>
        <w:br/>
        <w:t>soon as possible after an episode of choke. The horse should be closely</w:t>
        <w:br/>
        <w:t>monitored for signs of respiratory difficulty, though some residual</w:t>
        <w:br/>
        <w:t>coughing due to irritation is normal.</w:t>
        <w:br/>
        <w:t xml:space="preserve">     The next issue to consider is why did your horse choke and how can it</w:t>
        <w:br/>
        <w:t>be prevented in the future? Most often the horse ate too quickly,</w:t>
        <w:br/>
        <w:t>ingesting too large an amount of food at a time and not adequately</w:t>
        <w:br/>
        <w:t>chewing it. This can easily be prevented by placing large rocks,</w:t>
        <w:br/>
        <w:t>(obviously not small enough to be eaten!) in the feed dish so that the</w:t>
        <w:br/>
        <w:t>horse has to work around them and is unable to gobble up feed as</w:t>
        <w:br/>
        <w:t>rapidly. Adding some water to the feed can make it easier to chew and</w:t>
        <w:br/>
        <w:t>swallow as well. While by far the most common feed associated with</w:t>
        <w:br/>
        <w:t>choke is a pelleted ration, many horses eat pellets without a problem.</w:t>
        <w:br/>
        <w:t xml:space="preserve">     If your horse was recently switched to a pelleted diet and choked, you</w:t>
        <w:br/>
        <w:t>should consider switching to a non-pelleted feed. Another problem may</w:t>
        <w:br/>
        <w:t>be that your horse is having trouble properly chewing feed due to</w:t>
        <w:br/>
        <w:t>dental issues. This may be true especially if your horse is very old</w:t>
        <w:br/>
        <w:t>but may also be an issue in young horses erupting teeth.</w:t>
        <w:br/>
        <w:t xml:space="preserve">     Regardless of the cause or severity of the choke, it is a good idea to</w:t>
        <w:br/>
        <w:t>have your horse evaluated by a veterinarian as soon as possible to</w:t>
        <w:br/>
        <w:t>asses the potential for complications and treat and prevent them as</w:t>
        <w:br/>
        <w:t>necessary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Dr. Kathryn Ern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51:00Z</dcterms:created>
  <dc:creator>Dr. Weldys Associates</dc:creator>
  <dc:description/>
  <cp:keywords/>
  <dc:language>en-US</dc:language>
  <cp:lastModifiedBy>Dr. Weldys Associates</cp:lastModifiedBy>
  <dcterms:modified xsi:type="dcterms:W3CDTF">2011-10-03T20:53:00Z</dcterms:modified>
  <cp:revision>1</cp:revision>
  <dc:subject/>
  <dc:title>Ask A Vet: Another Look at Choke</dc:title>
</cp:coreProperties>
</file>