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A Couple Facts About Feline AID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March 18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recently obtained a cat from a farm nearby.  I’ve heard that cats can</w:t>
        <w:br/>
        <w:t>get “kitty aids.”  Is this something I can test for, and is there a</w:t>
        <w:br/>
        <w:t>vaccine available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t Love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ar Reade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  The term, “kitty aids,” is what is commonly used to describe two</w:t>
        <w:br/>
        <w:t>viruses that infect cats, known as Feline Leukemia Virus (FeLV) and</w:t>
        <w:br/>
        <w:t>Feline Immunodeficiency Virus (FIV).  Although these viruses are</w:t>
        <w:br/>
        <w:t>somewhat different, infection with either one of them lead to an</w:t>
        <w:br/>
        <w:t>untimely death in cats.  Recent estimates indicate that 2-4 % of cats</w:t>
        <w:br/>
        <w:t>in the U.S. harbor one or both of these two viruses.</w:t>
        <w:br/>
        <w:t>FeLV is usually spread when an uninfected cat comes in contact with the</w:t>
        <w:br/>
        <w:t>saliva or urine of an infected cat.  This could be when grooming each</w:t>
        <w:br/>
        <w:t>other or sharing litter boxes. FIV, on the other hand, is most often</w:t>
        <w:br/>
        <w:t>spread when an infected cat bites an uninfected cat.</w:t>
        <w:br/>
        <w:t>It is important to mention that FeLV and FIV CANNOT be transmitted to</w:t>
        <w:br/>
        <w:t>humans, and HIV cannot be transmitted to cats from humans.</w:t>
        <w:br/>
        <w:t>Feline Immunodeficiency Virus (FIV) just does what its name implies:</w:t>
        <w:br/>
        <w:t>makes the immune system deficient.  This virus is in the same family of</w:t>
        <w:br/>
        <w:t>viruses as the Human Immunodeficiency Virus (which causes AIDS).</w:t>
        <w:br/>
        <w:t>Common signs of FIV infection include inflammation of the mouth,</w:t>
        <w:br/>
        <w:t>inflammation of the middle layer of the eye, and cancers. Other</w:t>
        <w:br/>
        <w:t>frequent consequences include chronic skin infections, persistent</w:t>
        <w:br/>
        <w:t>diarrhea, urinary tract problems, respiratory tract infections, and</w:t>
        <w:br/>
        <w:t>neurologic disorders.</w:t>
        <w:br/>
        <w:t xml:space="preserve">     There is a simple blood test that is performed at most veterinary</w:t>
        <w:br/>
        <w:t>clinics to detect the presence of these viruses in cats.  The test can</w:t>
        <w:br/>
        <w:t>detect the presence of FeLV antigens (part of the virus itself), and</w:t>
        <w:br/>
        <w:t>FIV antibodies (the cat’s immune cells made against the virus).</w:t>
        <w:br/>
        <w:t>Because the FIV portion of the test detects antibodies, it is important</w:t>
        <w:br/>
        <w:t>to know whether your cat has ever had an FIV vaccine.  This would also</w:t>
        <w:br/>
        <w:t>cause the cat to have antibodies against FIV even though not infected.</w:t>
        <w:br/>
        <w:t>A positive test does not immediately warrant euthanasia for cats that</w:t>
        <w:br/>
        <w:t>appear healthy.  These viruses can lay dormant in the body for years,</w:t>
        <w:br/>
        <w:t>and cats can live relatively long lives even when positive for FeLV or</w:t>
        <w:br/>
        <w:t>FIV.  The main concern is to keep them away from other cats.</w:t>
        <w:br/>
        <w:t>Once a cat has tested negative for FeLV and FIV, vaccines can be giv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ommonly, an FeLV vaccine is given during the first series of shots</w:t>
        <w:br/>
        <w:t>for kittens.  When vaccinating adult cats, they will need two vaccines</w:t>
        <w:br/>
        <w:t>3 weeks apart, and then yearly boosters.  The FIV vaccine is not as</w:t>
        <w:br/>
        <w:t>commonly used due to decreased efficacy.</w:t>
        <w:br/>
        <w:t>There are limited treatment options for these viral infections, so</w:t>
        <w:br/>
        <w:t>prevention is the key.  It is very important to test any new cat that</w:t>
        <w:br/>
        <w:t>comes into your household before it has any exposure to your cats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. Jolene Bi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12:00Z</dcterms:created>
  <dc:creator>Dr. Weldys Associates</dc:creator>
  <dc:description/>
  <cp:keywords/>
  <dc:language>en-US</dc:language>
  <cp:lastModifiedBy>Dr. Weldys Associates</cp:lastModifiedBy>
  <dcterms:modified xsi:type="dcterms:W3CDTF">2012-04-03T21:12:00Z</dcterms:modified>
  <cp:revision>2</cp:revision>
  <dc:subject/>
  <dc:title>Ask A Vet: Dogs with Bloat are a Serious Emergency</dc:title>
</cp:coreProperties>
</file>