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4-H Pigs will be Vaccinated to Prevent Swine Flu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pril 7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granddaughter is showing pigs for the first time this year and aft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ttending her 4-H swine club meeting, she was told all pigs going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fair had to be vaccinated against swine flu. We never had to d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t when I showed pigs. Why do the pigs have to be vaccinated? Do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e vaccine cost much?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Grandpa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Grandpa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Judging by your signature, I am guessing that you are financial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pporting your grand daughter’s new project. I congratulate you 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ing in a position to help her get started on a wonderfu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ife-changing experience that will do volumes to her personal growth. I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o had kids that did 4-H and I was blessed to have experienced 20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years of 4-H with them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Swine influenza (swine flu) is caused by type A influenza viruse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uses respiratory disease in the pigs. They generally will spike hig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evers over 104 degrees, cough, be weak and lethargic, have decreas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ppetite, have breathing difficulty, and may have a mortality rate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1-4 %. The main viruses seen in U. S. are H1N1, H3N2 and H1N2. Und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ormal circumstances these viruses DO NOT affect humans, however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eople over 65 years, pregnant or experiencing chronic conditions suc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s asthma or diabetes should be cautious when in or around swine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lose proximity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Management guidelines to be used at fairs would be to avoid eating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rinking or smoking in animal areas as well as bringing pacifiers, bab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ottles, drink cups etc, in barns along with sleeping with the animals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nd washing is the primary recommendation. Anyone with flu lik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ymptoms should avoid contact with swine for at least 24 hours aft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e fever breaks as pigs can catch this virus from people too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Unfortunately, it has become a very necessary thing to vaccinate pig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oing to fairs and exhibitions this year. The vaccine itself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latively cheap but it has to be reconstituted thereby rendering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unused portion unavailable if not used right away and generally com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 50 dose vials. Most county fairs require two vaccines to be giv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ithin 120 days prior to exhibition but not less than 21 days du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withdrawal period. Some 4- H clubs are having vaccination clinic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allow the kids to bring their animals in for vaccinations thereb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ducing the cost to the individuals. Be sure to check with your swin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eaders in your county to see how they are handling the mandator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accinations. Your veterinarians at the fair will be a great asset in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ensuring a healthy and safe show for all concerned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Dr. Wanda Schmel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2:00Z</dcterms:created>
  <dc:creator>Dr. Weldys Associates</dc:creator>
  <dc:description/>
  <cp:keywords/>
  <dc:language>en-US</dc:language>
  <cp:lastModifiedBy>Dr. Weldys Associates</cp:lastModifiedBy>
  <dcterms:modified xsi:type="dcterms:W3CDTF">2013-04-23T19:52:00Z</dcterms:modified>
  <cp:revision>2</cp:revision>
  <dc:subject/>
  <dc:title>Ask A Vet: Dogs with Bloat are a Serious Emergency</dc:title>
</cp:coreProperties>
</file>