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color w:val="000000"/>
          <w:sz w:val="36"/>
          <w:szCs w:val="36"/>
        </w:rPr>
        <w:t>Ask A Vet: When do Horses Need their Shot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y 6,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pPr>
      <w:r>
        <w:rPr/>
        <w:br/>
      </w:r>
      <w:r>
        <w:rPr>
          <w:rFonts w:cs="Arial" w:ascii="Arial" w:hAnsi="Arial"/>
          <w:sz w:val="20"/>
          <w:szCs w:val="20"/>
        </w:rPr>
        <w:t>Well, it’s spring again and time to get our horses their shots.  But I can never remember what they need or when to give them.  Some advice would be greatly appreci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Reader,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nks for the timely question.  You’re right, springtime signals a burst of activity in the equine world and one of these activities is vaccina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our area, we generally like to vaccinate our horses from March to June.  This is the optimal time for mosquito borne diseases like West Nile Virus and Eastern &amp; Western Encephalit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ever, vaccinating at any time of the year is better than not vaccinating at all. The goal of giving vaccines is to minimize the risk of infection and prevent disease by the bacteria and viruses within the specific vaccine giv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does not prevent disease in all circumstances and no vaccine is 100% effective. However most vaccines used today have a high level of efficacy and have withstood the test of time and many, many doses give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ce a horse is immunized, his immune system responds by developing antibodies in the blood specific to each virus or bacteria.  These antibodies are responsible for identifying disease when it first enters the body, helping to destroy it and thus preventing disea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ver time, these antibodies gradually decline and a “booster” vaccination is required to bring immunity to acceptable levels.  Some vaccines are boostered once a year, while others require semi-annual injec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tomac Horse Fever and the abortion form of Rhinopneumonitis are examples of vaccines that may require being boostered every other month during peak exposure tim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your horse has never received a vaccination for a specific disease, he will need to be given a primary dose and then a booster dose usually 3-6 weeks lat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tection against disease is not adequate until the primary vaccines have been given and boosters subsequently administer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ease contact your veterinarian who can customize a vaccination protocol based on your needs. In our area of the country, it is generally accepted that there are four core vaccines given to any equine.  These are West Nile virus, Eastern &amp; Western Encephalitis (sleeping sickness), tetanus, and rabi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ddition, your veterinarian may recommend other vaccines based on the amount of expected exposure to your horses. Rhinopneumonitis and influenza are commonly vaccinated for as these are contagious respiratory virus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angles is another respiratory vaccine which can be given via a modified live vaccine intranasally or a killed vaccine intramuscularly.  Finally Potomac Horse Fever is a disease we see on a fairly regular basis which causes diarrhea in adult hors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ropriate vaccines are one of the most effective tools we have against preventing disease in our equine friends.  As part of a larger preventative health program we can help keep your horses happy and healthy for years to 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Wade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17:00Z</dcterms:created>
  <dc:creator>Dr. Weldys Associates</dc:creator>
  <dc:description/>
  <cp:keywords/>
  <dc:language>en-US</dc:language>
  <cp:lastModifiedBy>Dr. Weldys Associates</cp:lastModifiedBy>
  <dcterms:modified xsi:type="dcterms:W3CDTF">2012-05-30T20:17:00Z</dcterms:modified>
  <cp:revision>2</cp:revision>
  <dc:subject/>
  <dc:title>Ask A Vet: Dogs with Bloat are a Serious Emergency</dc:title>
</cp:coreProperties>
</file>