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36"/>
        </w:rPr>
        <w:t>Ask A Vet: What is Shock Wave Therapy?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Sunday, August 11, 2013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Dear Dr. Weldy’s, 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I recently had a friend whose horse was treated with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something called shock wave.  What is she talking about?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Dear Reader,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color w:val="222222"/>
        </w:rPr>
        <w:t xml:space="preserve">Extracorporeal shock wave therapy (ESWT) utilizes an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coustical wave that sends energy into the targeted tissue.  The shock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wave device emits a high pressure sound wave that impacts the body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promoting stimulation of blood flow and nerve desensitization.  It doe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his by causing areas of micro trauma to the tissue you wish to affect,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whether it is bone, tendon, ligament or muscle.  These microscopic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reas of inflammation stimulate healing and relieve pain.  They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stimulate healing by helping to create new blood vessels, thereby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increasing the amount of blood flowing to a particular region.  They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relieve pain by producing enough trauma to nerve endings that they down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regulate and essentially stop sending pain signals back up the nerve to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the brain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color w:val="222222"/>
        </w:rPr>
        <w:t xml:space="preserve">Equine ESWT has its origins in human medicine where shock wave therapy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is used externally to break up kidney stones in a process calle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lithotripsy.  Today, ESWT is used in a variety of musculoskeletal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conditions in horses.  The benefits of treating abnormalities of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ttachments of ligament to bone such as suspensory ligament injuries,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sesmoiditis, and collateral ligament injuries are well known.  However,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shock wave therapy has been used to treat tendon and ligament strain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nd tears, osteoarthritis such as chronic ring bone or bone spavin, an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back pain.  It has some application in resolving edema as a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complication of wounds and in helping to restart healing in old chronic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wounds.  Veterinarians frequently use ESWT in conjunction with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regenerative therapies such as platelet rich plasma and stem cell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injections to increase tissue activity.  Some horses suffer from mild,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chronic ligament or tendon inflammation and pain that will never b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cured. Shock wave therapy can be used to keep these horses pain fre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nd their riders competing.  However this modality is used, the owner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nd veterinarian need to work together to understand the underlying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issue with the horse so as not to overuse it and thus mask a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signiERROR: Unable to resolve host "</w:t>
      </w:r>
      <w:hyperlink r:id="rId2" w:tgtFrame="_blank">
        <w:r>
          <w:rPr>
            <w:rStyle w:val="InternetLink"/>
            <w:rFonts w:cs="Arial" w:ascii="Arial" w:hAnsi="Arial"/>
            <w:color w:val="1155CC"/>
          </w:rPr>
          <w:t>www.wndu.com</w:t>
        </w:r>
      </w:hyperlink>
      <w:r>
        <w:rPr>
          <w:rStyle w:val="HTMLTypewriter"/>
          <w:rFonts w:cs="Arial" w:ascii="Arial" w:hAnsi="Arial"/>
          <w:color w:val="222222"/>
        </w:rPr>
        <w:t xml:space="preserve">": No addres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associated with hostnameERROR: Unable to resolve host "</w:t>
      </w:r>
      <w:hyperlink r:id="rId3" w:tgtFrame="_blank">
        <w:r>
          <w:rPr>
            <w:rStyle w:val="InternetLink"/>
            <w:rFonts w:cs="Arial" w:ascii="Arial" w:hAnsi="Arial"/>
            <w:color w:val="1155CC"/>
          </w:rPr>
          <w:t>www.wndu.com</w:t>
        </w:r>
      </w:hyperlink>
      <w:r>
        <w:rPr>
          <w:rStyle w:val="HTMLTypewriter"/>
          <w:rFonts w:cs="Arial" w:ascii="Arial" w:hAnsi="Arial"/>
          <w:color w:val="222222"/>
        </w:rPr>
        <w:t xml:space="preserve">":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No address associated with hostnameficant problem that should b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treated with rest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color w:val="222222"/>
        </w:rPr>
        <w:t xml:space="preserve">Two general categories of shock wave devices exist.  Focused shock wav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machines use an electrically generated spark in a gel medium to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generate a plasma bubble.  The plasma bubble transmits an intens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pressure wave that is transferred to the target tissue.  Radial shock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wave devices generate an air pressure wave that radiates out rather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han focusing on one spot.  Both machines are effective and produce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effects mentioned above, but the focused shock wave machines have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capability to stimulate tissue at greater depths and with a mor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targeted approach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color w:val="222222"/>
        </w:rPr>
        <w:t xml:space="preserve">Equine shock wave therapy gives us the opportunity to treat multipl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musculoskeletal injuries in a novel way and with minimal side effects. 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However, it is not a cure-all and will not fix every injury.  It i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best used after a veterinary diagnosis and often in combination with </w:t>
      </w:r>
    </w:p>
    <w:p>
      <w:pPr>
        <w:pStyle w:val="HTMLPreformatted"/>
        <w:shd w:fill="FFFFFF" w:val="clear"/>
        <w:rPr>
          <w:rFonts w:ascii="Arial" w:hAnsi="Arial" w:cs="Arial"/>
          <w:color w:val="222222"/>
        </w:rPr>
      </w:pPr>
      <w:r>
        <w:rPr>
          <w:rStyle w:val="HTMLTypewriter"/>
          <w:rFonts w:cs="Arial" w:ascii="Arial" w:hAnsi="Arial"/>
          <w:color w:val="222222"/>
        </w:rPr>
        <w:t>rest and rehabilitation.</w:t>
      </w:r>
    </w:p>
    <w:p>
      <w:pPr>
        <w:pStyle w:val="HTMLPreformatted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-Dr. Wade Hammo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oenzb">
    <w:name w:val="hoenzb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ndu.com/" TargetMode="External"/><Relationship Id="rId3" Type="http://schemas.openxmlformats.org/officeDocument/2006/relationships/hyperlink" Target="http://www.wndu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1:40:00Z</dcterms:created>
  <dc:creator>Dr. Weldys Associates</dc:creator>
  <dc:description/>
  <cp:keywords/>
  <dc:language>en-US</dc:language>
  <cp:lastModifiedBy>Doctor</cp:lastModifiedBy>
  <dcterms:modified xsi:type="dcterms:W3CDTF">2013-08-14T21:40:00Z</dcterms:modified>
  <cp:revision>2</cp:revision>
  <dc:subject/>
  <dc:title>Ask A Vet: Dogs with Bloat are a Serious Emergency</dc:title>
</cp:coreProperties>
</file>