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36"/>
          <w:szCs w:val="36"/>
        </w:rPr>
        <w:t>Ask A Vet: Welts on Your Horse can Occur Year Round</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5,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rPr/>
      </w:pPr>
      <w:r>
        <w:rPr>
          <w:rFonts w:cs="Arial" w:ascii="Arial" w:hAnsi="Arial"/>
          <w:color w:val="222222"/>
          <w:sz w:val="20"/>
          <w:szCs w:val="20"/>
        </w:rPr>
        <w:t>My horse has these welts all over it’s body.  I never thought I would see this this time of year.  The bugs aren’t  out yet !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tching  for Relief</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Dear Itching for Relief,</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eastAsia="Arial" w:cs="Arial" w:ascii="Arial" w:hAnsi="Arial"/>
          <w:color w:val="222222"/>
          <w:sz w:val="20"/>
          <w:szCs w:val="20"/>
        </w:rPr>
        <w:t xml:space="preserve">     </w:t>
      </w:r>
      <w:r>
        <w:rPr>
          <w:rFonts w:cs="Arial" w:ascii="Arial" w:hAnsi="Arial"/>
          <w:color w:val="222222"/>
          <w:sz w:val="20"/>
          <w:szCs w:val="20"/>
        </w:rPr>
        <w:t>Although it may seem early to you  for reactions to insect bites, it is actually pretty common to see issues throughout the year.  There are many types of insects that can cause skin problems in horses.   One can see  anything from large insects you can easily see such as deer flies, house flies, stable flies, horn flies, bot flies, or mosquitoes.  The smaller ones you hardly see can  be just as irritating such as lice, ticks, chiggers and midges.  On a side bar, we are seeing a lot of ticks already on dogs and horses most likely due to the wet season we are coming out of.</w:t>
      </w:r>
    </w:p>
    <w:p>
      <w:pPr>
        <w:pStyle w:val="Normal"/>
        <w:shd w:fill="FFFFFF" w:val="clear"/>
        <w:rPr/>
      </w:pPr>
      <w:r>
        <w:rPr>
          <w:rFonts w:eastAsia="Arial" w:cs="Arial" w:ascii="Arial" w:hAnsi="Arial"/>
          <w:color w:val="222222"/>
          <w:sz w:val="20"/>
          <w:szCs w:val="20"/>
        </w:rPr>
        <w:t xml:space="preserve">     </w:t>
      </w:r>
      <w:r>
        <w:rPr>
          <w:rFonts w:cs="Arial" w:ascii="Arial" w:hAnsi="Arial"/>
          <w:color w:val="222222"/>
          <w:sz w:val="20"/>
          <w:szCs w:val="20"/>
        </w:rPr>
        <w:t>There are two main types of hypersensitivity reactions that can be seen due to insect bites; one is the toxic kind causing the wheals or welts you just described and usually are seen as about 1 cm in diameter or larger caused by the larger insects.  It can also cause a small crusted pattern of “pimple” like sores that is usually eliminated by reducing the numbers of the insects in the immediate area and these are caused by the smaller biting insects.  The  “toxic” reaction can be caused by lice bites over mane and tail area causing the horse to rub on fences resulting in severe tissue or skin trauma.  This particular one due to lice is usually seen during winter and early spring.  The second  type of reaction is the allergic  type of reaction.  These reactions can become very itchy  also causing the horse to rub itself on objects damaging the skin.  Damaged areas can become infected and do not heal as readily without appropriate antibiotics for secondary bacterial infections.  One can sometimes see a combination of both types.  There is usually not a one-shot fix for these reactions.  These are best controlled by a total management program that eliminates large numbers throughout the year.  These management practices include:  regular removal of manure/waste, evaluating standing sources of water such as tires, troughs, buckets or ponds so as to diminish numbers of insects, use of screens on windows or doors, having tassels in doorways and also stable fans to blow away the culprits. There are also environmentally friendly means to control insects through the release of fly killing larvae. Another simple thing to do is to NOT turn out horses when insects are most prevalent.</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re are several things one can do medically to help your animal with insect bite reactions.  Applying topical medications to affected skin areas without using excessive amounts that could attract dirt and oral antihistamines and corticosteroids may be prescribed by your veterinarian but be sure to contact your vet for proper dosing.. Stay away from drying alcohol based fly sprays. Also use fly masks for long turn outs can reduce irritations to face/ey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Dr. Wanda Schmeltz</w:t>
      </w:r>
    </w:p>
    <w:p>
      <w:pPr>
        <w:pStyle w:val="HTMLPreformatted"/>
        <w:shd w:fill="FFFFFF" w:val="clear"/>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3:00Z</dcterms:created>
  <dc:creator>Dr. Weldys Associates</dc:creator>
  <dc:description/>
  <cp:keywords/>
  <dc:language>en-US</dc:language>
  <cp:lastModifiedBy>Doctor</cp:lastModifiedBy>
  <dcterms:modified xsi:type="dcterms:W3CDTF">2013-06-04T21:43:00Z</dcterms:modified>
  <cp:revision>2</cp:revision>
  <dc:subject/>
  <dc:title>Ask A Vet: Dogs with Bloat are a Serious Emergency</dc:title>
</cp:coreProperties>
</file>