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Tips for Keeping Outdoor Animals Saf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28,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000000"/>
          <w:sz w:val="20"/>
          <w:szCs w:val="20"/>
        </w:rPr>
      </w:pPr>
      <w:r>
        <w:rPr>
          <w:sz w:val="20"/>
          <w:szCs w:val="20"/>
        </w:rPr>
        <w:br/>
      </w:r>
      <w:r>
        <w:rPr>
          <w:rFonts w:cs="Arial" w:ascii="Arial" w:hAnsi="Arial"/>
          <w:color w:val="222222"/>
          <w:sz w:val="20"/>
          <w:szCs w:val="20"/>
          <w:shd w:fill="FFFFFF" w:val="clear"/>
        </w:rPr>
        <w:t>With winter coming up, what should I do to make sure my outdoor animals are safe this year?</w:t>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rFonts w:ascii="Arial" w:hAnsi="Arial" w:cs="Arial"/>
          <w:color w:val="222222"/>
          <w:sz w:val="20"/>
          <w:szCs w:val="20"/>
          <w:shd w:fill="FFFFFF" w:val="clear"/>
        </w:rPr>
      </w:pPr>
      <w:r>
        <w:rPr/>
        <w:br/>
      </w:r>
      <w:r>
        <w:rPr>
          <w:rFonts w:cs="Arial" w:ascii="Arial" w:hAnsi="Arial"/>
          <w:sz w:val="20"/>
          <w:szCs w:val="20"/>
          <w:shd w:fill="FFFFFF" w:val="clear"/>
        </w:rPr>
        <w:t>Dear Reader,</w:t>
      </w:r>
      <w:r>
        <w:rPr/>
        <w:br/>
        <w:br/>
        <w:t xml:space="preserve">     </w:t>
      </w:r>
      <w:r>
        <w:rPr>
          <w:rFonts w:cs="Arial" w:ascii="Arial" w:hAnsi="Arial"/>
          <w:color w:val="222222"/>
          <w:sz w:val="20"/>
          <w:szCs w:val="20"/>
          <w:shd w:fill="FFFFFF" w:val="clear"/>
        </w:rPr>
        <w:t>As a recent transplant from Georgia, I consider this a very serious and valid concern.  Most are predicting this year will be much more serious than the “mild” winter experienced here last year and making sure all your outdoor animals are provided for is important for any change in season.  </w:t>
      </w:r>
      <w:r>
        <w:rPr>
          <w:color w:val="222222"/>
          <w:sz w:val="20"/>
          <w:szCs w:val="20"/>
          <w:shd w:fill="FFFFFF" w:val="clear"/>
        </w:rPr>
        <w:br/>
        <w:t xml:space="preserve">     </w:t>
      </w:r>
      <w:r>
        <w:rPr>
          <w:rFonts w:cs="Arial" w:ascii="Arial" w:hAnsi="Arial"/>
          <w:color w:val="222222"/>
          <w:sz w:val="20"/>
          <w:szCs w:val="20"/>
          <w:shd w:fill="FFFFFF" w:val="clear"/>
        </w:rPr>
        <w:t>The most important thing, for any animal in any season, is to make sure there is always a fresh, clean source of water.  Just as drought conditions this summer made for a challenge, so can freezing temperatures.  Electric water heaters are the most efficient and effective method for providing water 24 hours a day but always be sure to check, at least once a day, that they are working properly and that no dangerous wiring has become exposed.  If you do not have electric water heaters, make sure to break the frozen water and remove the ice at least once every day.  Ideally perform this task in the morning as the temperature is increasing to give animals plenty of time to drink an adequate amount before refreezing overnight.  Obviously on the coldest day, this task may need to be performed more often.  Also make sure your farm animals have plenty of hay.  Hay is a source of forage which adequately substitutes for frozen snow-covered grass, and eating forage is the easiest way for herbivores to generate body heat. Shelter is important as well.  Cows in a herd can generally huddle together and keep adequately protected from harsh wind and other elements, but smaller herds, as well as smaller farm animals, would do well to have at least some sort of windbreak and roof.  Whether this means access to stalls, or a three-sided run, some type of shelter should be available.  Blankets are of course an option for horses as well and there are many options to meet your individual needs.</w:t>
      </w:r>
      <w:r>
        <w:rPr>
          <w:color w:val="222222"/>
          <w:sz w:val="20"/>
          <w:szCs w:val="20"/>
          <w:shd w:fill="FFFFFF" w:val="clear"/>
        </w:rPr>
        <w:br/>
        <w:t xml:space="preserve">     </w:t>
      </w:r>
      <w:r>
        <w:rPr>
          <w:rFonts w:cs="Arial" w:ascii="Arial" w:hAnsi="Arial"/>
          <w:color w:val="222222"/>
          <w:sz w:val="20"/>
          <w:szCs w:val="20"/>
          <w:shd w:fill="FFFFFF" w:val="clear"/>
        </w:rPr>
        <w:t>Outdoor dogs and cats will need much of the same considerations.  More food can help generate heat as long as an animal is not already overweight, and the same concept of ensuring water applies as well.  Outdoor cats will generally find warmth when they need it but to prevent a cat from having to wander too far; allow access into your garage, barn, or a shed for shelter.  Provide outdoor dogs with a dog house, ideally with a safe heat source, or bring them into your garage at night and for colder days.  Make sure they have plenty of bedding and are staying dry.</w:t>
      </w:r>
      <w:r>
        <w:rPr>
          <w:color w:val="222222"/>
          <w:sz w:val="20"/>
          <w:szCs w:val="20"/>
          <w:shd w:fill="FFFFFF" w:val="clear"/>
        </w:rPr>
        <w:br/>
        <w:t xml:space="preserve">     </w:t>
      </w:r>
      <w:r>
        <w:rPr>
          <w:rFonts w:cs="Arial" w:ascii="Arial" w:hAnsi="Arial"/>
          <w:color w:val="222222"/>
          <w:sz w:val="20"/>
          <w:szCs w:val="20"/>
          <w:shd w:fill="FFFFFF" w:val="clear"/>
        </w:rPr>
        <w:t>Outdoor birds should also have shelter, not just for winter weather, but from predators such as hawks and coyotes.  Of course always check on their water as well and remove ice as necessary.  This can be applied to wild birds as well.  Feeders with appropriate bird seed can help wild birds obtain precious energy needed to keep warm and you can provide fresh water and shelter in the form of evergreen brush or roosting boxes.</w:t>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shd w:fill="FFFFFF" w:val="clear"/>
        </w:rPr>
        <w:t>-Dr. Kathryn Ern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0:00Z</dcterms:created>
  <dc:creator>Dr. Weldys Associates</dc:creator>
  <dc:description/>
  <cp:keywords/>
  <dc:language>en-US</dc:language>
  <cp:lastModifiedBy>Dr. Weldys Associates</cp:lastModifiedBy>
  <dcterms:modified xsi:type="dcterms:W3CDTF">2012-11-21T21:10:00Z</dcterms:modified>
  <cp:revision>2</cp:revision>
  <dc:subject/>
  <dc:title>Ask A Vet: Dogs with Bloat are a Serious Emergency</dc:title>
</cp:coreProperties>
</file>