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The Truth Pets and Fleas</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22,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color w:val="000000"/>
        </w:rPr>
        <w:t> </w:t>
      </w:r>
    </w:p>
    <w:p>
      <w:pPr>
        <w:pStyle w:val="Normal"/>
        <w:rPr>
          <w:rFonts w:ascii="Arial" w:hAnsi="Arial" w:cs="Arial"/>
          <w:color w:val="000000"/>
          <w:sz w:val="20"/>
          <w:szCs w:val="20"/>
        </w:rPr>
      </w:pPr>
      <w:r>
        <w:rPr>
          <w:rFonts w:cs="Arial" w:ascii="Arial" w:hAnsi="Arial"/>
          <w:color w:val="000000"/>
          <w:sz w:val="20"/>
          <w:szCs w:val="20"/>
        </w:rPr>
        <w:t>Dear Dr. Weld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recently purchased an over-the-counter flea and tick preventative from the supermarket.  Is it safe for my pet, and is it going to be effect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erned Pet Own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s pet owners, we want to keep our pets free from fleas and ticks.  Fleas are a nuisance in your house, and difficult to get rid of once they take up residence in the carpet behind the sofa.  And certain ticks can harbor harmful diseases such as Lyme's Disease.  So prevention is the best medicine.  But with so many different flea &amp; tick preventatives on the market, it's hard to know which one is the right choice for your pet and the safest.</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rst, and most importantly, veterinarians strongly discourage the use of most over-the-counter flea products purchased at supermarkets and pet stores.  These contain certain chemicals that can be harmful to both pets and humans if used incorrectly (or even when used correctly!).  If the product contains any of these active ingredients, avoid use:  chlorpyrifos, dichlorvos, phosmet, naled, tetrachlorvinophos, diazinon and malathion.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se chemicals are known as organophosphates that affect the nervous system of insects, but can also affect the nervous systems of pets and humans if orally ingested or even when too much is absorbed through the skin.  Signs of toxicity include salivation, vomiting, diarrhea, twitching, muscle spasms, paralysis or even death.  If you are suspicious of organophosphate  toxicity, contact your local veterinarian immediately.</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Not only is there potential of toxicity when these products are used, but they may not even work to rid your pets of fleas.  These products have been used as insecticides for years and the insects have built up a resistance to them over time.  So it is really not worth the risk.  As for flea collars, most are ineffective.  The fleas would have to actually bite the collar itself to kill them, so many times the fleas will set up their homestead on another area of the pet away from the neck.</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 avoid potential hazards to OTC flea preventatives, talk to your veterinarian about purchasing a quality product.  Most veterinary clinics stock several different flea preventatives such as Frontline Plus®, Revolution®, Vectra 3D® and several others.  These products contain chemicals that are more specific toward the insect, so have less hazards towards humans and pets.  While there is still risk of side affects to these products, they are usually less severe and less common than organophosphate toxicity.</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 avoid any potential reactions to topical flea products, a few guidelines can be followed.  1. Apply the right tube to the right dog.  NEVER administer a dog product to a cat.  Certain chemicals (permethrins) can be very toxic to cats.  2. Do not allow children to pet animals that have just received their monthly flea prevention.  And be sure to wash your hands after administration.  3. If you are concerned that your pet might be having either a skin reaction or neurological reaction to a product, call your veterinarian immediately and give your pet a bath to reduce further absorption of the produ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r. Jolene Birne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10:00Z</dcterms:created>
  <dc:creator>Dr. Weldy</dc:creator>
  <dc:description/>
  <cp:keywords/>
  <dc:language>en-US</dc:language>
  <cp:lastModifiedBy>Dr. Weldy</cp:lastModifiedBy>
  <dcterms:modified xsi:type="dcterms:W3CDTF">2010-11-24T20:15:00Z</dcterms:modified>
  <cp:revision>3</cp:revision>
  <dc:subject/>
  <dc:title>Ask A Vet: The Truth About Over the Counter Flea Products</dc:title>
</cp:coreProperties>
</file>