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The Case of the Limping Labrador</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24,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y four year old Labrador has been limping on and off in one of his rear legs. From what I have read on the internet, it sounds like it might be his knee. What is the most likely problem and what can be do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talie from Goshen</w:t>
      </w:r>
    </w:p>
    <w:p>
      <w:pPr>
        <w:pStyle w:val="Normal"/>
        <w:rPr>
          <w:rFonts w:ascii="Arial" w:hAnsi="Arial" w:cs="Arial"/>
          <w:color w:val="000000"/>
          <w:sz w:val="20"/>
          <w:szCs w:val="20"/>
        </w:rPr>
      </w:pPr>
      <w:r>
        <w:rPr>
          <w:rFonts w:ascii="Arial Unicode MS" w:hAnsi="Arial Unicode MS" w:cs="Arial Unicode MS" w:eastAsia="Arial Unicode MS"/>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tal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r and away the most likely diagnosis in this situation is a torn cranial cruciate ligament. That being said, there are other possibilities and it is important to have your dog examined by your veterinarian to confirm the diagnosi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Cranial cruciate ligament (CCL) disease in dogs is probably the most common orthopedic diagnosis in veterinary medicine. Anatomically the CCL in dogs is the same as the anterior cruciate ligament or ACL in people. You may have heard of human athletes tearing this ligament as well.  In both species the purpose of the ligament is to prevent the tibia or shin bone from sliding forward and away from the femur or thigh bone.</w:t>
      </w:r>
    </w:p>
    <w:p>
      <w:pPr>
        <w:pStyle w:val="Normal"/>
        <w:rPr>
          <w:rFonts w:ascii="Arial" w:hAnsi="Arial" w:cs="Arial"/>
          <w:color w:val="000000"/>
          <w:sz w:val="20"/>
          <w:szCs w:val="20"/>
        </w:rPr>
      </w:pPr>
      <w:r>
        <w:rPr>
          <w:rFonts w:cs="Arial" w:ascii="Arial" w:hAnsi="Arial"/>
          <w:color w:val="000000"/>
          <w:sz w:val="20"/>
          <w:szCs w:val="20"/>
        </w:rPr>
        <w:t xml:space="preserve">In the dog world, the injury is often a result of chronic inflammation and gradual weakening of the ligament prior to a final tear or rupture. There may or may not be an obvious event that causes the injury. Obesity is the most common predisposing cause, but this injury can also happen to the most fit and athletic dogs. Another predisposing factor is the dog’s individual anatomy which is usually driven by breed background. The most common breeds in my experience seem to be Labradors, Newfoundlands, Rottweilers, and Bichon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re are a wide variety of treatment options for CCL ruptures ranging from nutritional supplementation to physical therapy to surgery. Most surgical procedures are aimed at stabilizing the joint and therefore reducing pain and arthritis in the future. Each dog and each case is different and so is each treatment protocol. Overall treatment success rates range from 65-90%, and recovery time may take several months. It is important to use the benefits of medications, surgery, therapy, rest, and nutrition in combination for the best results. </w:t>
      </w:r>
    </w:p>
    <w:p>
      <w:pPr>
        <w:pStyle w:val="Normal"/>
        <w:rPr/>
      </w:pPr>
      <w:r>
        <w:rPr>
          <w:rFonts w:cs="Arial" w:ascii="Arial" w:hAnsi="Arial"/>
          <w:color w:val="000000"/>
          <w:sz w:val="20"/>
          <w:szCs w:val="20"/>
        </w:rPr>
        <w:t xml:space="preserve">While it is impossible to completely prevent a cruciate rupture in your dog, there are some things you can do to make it less likely. The most important is to help your dog maintain a healthy weight. Obesity puts added stress on all the joints and soft tissues as well as encourages inflammation. A healthy weight starts with selecting a healthy dog food with quality ingredients such as Omega 3 fatty acids. Regular scheduled exercise within your dogs capabilities is also very important. This will strengthen the soft tissues that help support the joints and make cruciate ruptures less likel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f your dog shows signs of cruciate disease, see your veterinarian about the problem. Initiating a treatment plan may prevent further injury and arthritis in the fut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 Justin Sell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3:00Z</dcterms:created>
  <dc:creator>Dr. Weldy</dc:creator>
  <dc:description/>
  <cp:keywords/>
  <dc:language>en-US</dc:language>
  <cp:lastModifiedBy>Dr. Weldy</cp:lastModifiedBy>
  <dcterms:modified xsi:type="dcterms:W3CDTF">2010-11-24T20:55:00Z</dcterms:modified>
  <cp:revision>1</cp:revision>
  <dc:subject/>
  <dc:title>Ask A Vet: The Case of the Limping Labrador</dc:title>
</cp:coreProperties>
</file>