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Take Some Time to Prepar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rch 11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h all the recent disasters in the news how can we prepare for</w:t>
        <w:br/>
        <w:t>our animal friends in an emergency?</w:t>
        <w:br/>
        <w:br/>
        <w:t>-Concerned Read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In light of personal knowledge of a fire at a neighbor’s place in which</w:t>
        <w:br/>
        <w:t>a barn burned and the owner lost several animals and in lieu of the</w:t>
        <w:br/>
        <w:t>devastating tornadoes in southern Indiana, I wish to comment on</w:t>
        <w:br/>
        <w:t>preparedness for a natural disaster. The first thing to do in an</w:t>
        <w:br/>
        <w:t>emergency situation such as fires, tornadoes, floods, etc. is to have a</w:t>
        <w:br/>
        <w:t>family plan in place.  This plan can be tapered to your own individual</w:t>
        <w:br/>
        <w:t>circumstances depending on whether you have horses, cows, dogs, cats,</w:t>
        <w:br/>
        <w:t>birds, reptiles etc. Emergency planning done today, will greatly affect</w:t>
        <w:br/>
        <w:t>survivability of your animals.</w:t>
        <w:br/>
        <w:t xml:space="preserve">     One very important thing to do is to assemble an animal emergency</w:t>
        <w:br/>
        <w:t>supply kit and have a “buddy” system in place no matter what the</w:t>
        <w:br/>
        <w:t>emergency.  It is always important to realize that what you deem safe</w:t>
        <w:br/>
        <w:t>and important to you will also carry over for your animals.  For</w:t>
        <w:br/>
        <w:t>example, contact neighbors or friends or relatives that would be</w:t>
        <w:br/>
        <w:t>willing and able to care for your animals should they need to be</w:t>
        <w:br/>
        <w:t>relocated and that would be able to make or organize the transport of</w:t>
        <w:br/>
        <w:t>the animals should you not be able to.  You should plan on having</w:t>
        <w:br/>
        <w:t>supplies that would carry you through three days of need including</w:t>
        <w:br/>
        <w:t>food, water, first aid and comfort should emergency response teams are</w:t>
        <w:br/>
        <w:t>unable to arrive in a timely fashion.  These emergency supply kits</w:t>
        <w:br/>
        <w:t>should be located at home, work and in vehicles since one does not know</w:t>
        <w:br/>
        <w:t>or when the emergency may arise.  All family members should know where</w:t>
        <w:br/>
        <w:t>they are located. One should have for example:  extra flashlights with</w:t>
        <w:br/>
        <w:t>batteries, blankets, fully charged cell phones (be aware cell towers</w:t>
        <w:br/>
        <w:t>may be knocked out and no signal may be gotten), canned food for pets</w:t>
        <w:br/>
        <w:t>(remember canned foods also have water in them that may help sustain</w:t>
        <w:br/>
        <w:t>your pet when water is in short supply), can openers, bandage supplies</w:t>
        <w:br/>
        <w:t>and antiseptic for wounds, any medicines that your pet may need to</w:t>
        <w:br/>
        <w:t>survive if requiring special needs (insulin, for example for the</w:t>
        <w:br/>
        <w:t>diabetic pet with the syringes), water for each pet and person, kitty</w:t>
        <w:br/>
        <w:t>litter or sand for tire traction, warm clothes, boots, extra change of</w:t>
        <w:br/>
        <w:t>clothes, flares, a shovel , weather radio and finally animal</w:t>
        <w:br/>
        <w:t>identification information should you become separated from your pet.</w:t>
        <w:br/>
        <w:t>Several animals were re-united with their owners because of micro chips</w:t>
        <w:br/>
        <w:t>on the animals when displaced many miles from home in the Katrina</w:t>
        <w:br/>
        <w:t>hurricane disaster.  Off site back-up record keeping is highly</w:t>
        <w:br/>
        <w:t>recommended with important documents such as medical information,</w:t>
        <w:br/>
        <w:t>vaccinations, insurance and photos etc.   Remember, fire-proof safes</w:t>
        <w:br/>
        <w:t>can only with stand so much heat before contents in them can melt.</w:t>
        <w:br/>
        <w:t>If at all possible take your pets with you if going to a basement or</w:t>
        <w:br/>
        <w:t>elsewhere.  Identify ahead of time those hotels that will take pets.</w:t>
        <w:br/>
        <w:t>Shelters for people don’t always take pets.  Horses and cattle are</w:t>
        <w:br/>
        <w:t>often better off if turned loose in the case of tornadoes or fires.</w:t>
        <w:br/>
        <w:t>For further information, contact FEMA or the National Guard for</w:t>
        <w:br/>
        <w:t>brochures.  Most importantly, preparation increases survi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09:00Z</dcterms:created>
  <dc:creator>Dr. Weldys Associates</dc:creator>
  <dc:description/>
  <cp:keywords/>
  <dc:language>en-US</dc:language>
  <cp:lastModifiedBy>Dr. Weldys Associates</cp:lastModifiedBy>
  <dcterms:modified xsi:type="dcterms:W3CDTF">2012-04-03T21:09:00Z</dcterms:modified>
  <cp:revision>2</cp:revision>
  <dc:subject/>
  <dc:title>Ask A Vet: Dogs with Bloat are a Serious Emergency</dc:title>
</cp:coreProperties>
</file>