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color w:val="000000"/>
          <w:sz w:val="36"/>
          <w:szCs w:val="36"/>
        </w:rPr>
        <w:t>Ask A Vet: Sugarless Sweetener Causes Problem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27,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pPr>
      <w:r>
        <w:rPr/>
        <w:br/>
      </w:r>
      <w:r>
        <w:rPr>
          <w:rFonts w:cs="Arial" w:ascii="Arial" w:hAnsi="Arial"/>
          <w:color w:val="000000"/>
          <w:sz w:val="20"/>
          <w:szCs w:val="20"/>
        </w:rPr>
        <w:t>My Chihuahua is constantly trying to get into my purse to get a stick of chewing gum.  He must love the smell of it.  Is there any harm in him getting a stick of gum once in while?</w:t>
        <w:br/>
        <w:t> </w:t>
      </w:r>
    </w:p>
    <w:p>
      <w:pPr>
        <w:pStyle w:val="Normal"/>
        <w:rPr>
          <w:rFonts w:ascii="Arial" w:hAnsi="Arial" w:cs="Arial"/>
          <w:color w:val="000000"/>
          <w:sz w:val="20"/>
          <w:szCs w:val="20"/>
        </w:rPr>
      </w:pPr>
      <w:r>
        <w:rPr>
          <w:rFonts w:cs="Arial" w:ascii="Arial" w:hAnsi="Arial"/>
          <w:color w:val="000000"/>
          <w:sz w:val="20"/>
          <w:szCs w:val="20"/>
        </w:rPr>
        <w:t>-Concerned Reader</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br/>
        <w:t>    This is a common question and one that brings up an important point.  Sugarless gum containing the sweetener xylitol can actually be quite dangerous to dogs.  Using xylitol as a sugar substitute aids humans in many ways by decreasing calories, diabetes, and tooth decay that come along with real sugar.  It also has an antibacterial effect to aid in periodontal disease.  However, in the canine body xylitol causes major problems.  The dog’s pancreas thinks xylitol is real sugar and releases large amounts of insulin to help store the sugar.  The insulin ends up taking all the existing sugar out of circulation and severe hypoglycemia or low blood sugar results.  This is similar to a diabetic taking too much insulin.  Symptoms such as weakness, disorientation, seizures, coma, and death can occur within 30 minutes to 12 hours.</w:t>
        <w:br/>
        <w:t xml:space="preserve">    Another less common effect of xylitol toxicity is liver damage.  It is unknown why this happens but it takes a lot more xylitol to cause liver damage than it does to cause low blood sugar.  In severe cases the liver damage can be enough to cause liver failure and the symptoms that go along with it.  </w:t>
        <w:br/>
        <w:t>    So just how much xylitol does it take to make your dog sick?  Just like most toxins xylitol is extremely dose dependent.  It really depends on how big your dog is versus how much he or she eats.  The toxic dose range starts at about 0.1 gram xylitol per kilogram of dog.  To give you an idea of toxic levels, the average 10 lb dog would only have to eat about a stick and a half of sugarless chewing gum to get dangerously low blood sugar.  The same dog would have to eat a whole pack of gum to experience liver failure.  This rule of thumb can be multiplied out to fit a larger dog.</w:t>
        <w:br/>
        <w:t>    What about cats?  At this point cats are not known to be effected by xylitol toxicity.</w:t>
        <w:br/>
        <w:t>    If you suspect your dog has ingested a product containing xylitol, it is best to seek veterinary attention immediately.  In some cases your dog can be made to vomit before the toxin is absorbed.  If not it is important your dog’s blood sugar and liver function be monitored carefully for 2-3 days.  As usual, the best medicine is prevention.  Make sure all products containing xylitol are inaccessible to your dog and you can avoid this frightening situation.</w:t>
        <w:br/>
        <w:br/>
        <w:t>-Dr. Justin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7:00Z</dcterms:created>
  <dc:creator>Dr. Weldys Associates</dc:creator>
  <dc:description/>
  <cp:keywords/>
  <dc:language>en-US</dc:language>
  <cp:lastModifiedBy>Dr. Weldys Associates</cp:lastModifiedBy>
  <dcterms:modified xsi:type="dcterms:W3CDTF">2012-05-30T20:27:00Z</dcterms:modified>
  <cp:revision>2</cp:revision>
  <dc:subject/>
  <dc:title>Ask A Vet: Dogs with Bloat are a Serious Emergency</dc:title>
</cp:coreProperties>
</file>