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Ask A Vet: Stay Alert to Keep Your Animals ‘Unblocked’</w:t>
      </w:r>
    </w:p>
    <w:p>
      <w:pPr>
        <w:pStyle w:val="Normal"/>
        <w:jc w:val="center"/>
        <w:rPr>
          <w:rFonts w:ascii="Arial" w:hAnsi="Arial" w:cs="Arial"/>
          <w:b/>
          <w:b/>
          <w:sz w:val="36"/>
          <w:szCs w:val="36"/>
        </w:rPr>
      </w:pPr>
      <w:r>
        <w:rPr>
          <w:rFonts w:cs="Arial" w:ascii="Arial" w:hAnsi="Arial"/>
          <w:b/>
          <w:sz w:val="36"/>
          <w:szCs w:val="36"/>
        </w:rPr>
      </w:r>
    </w:p>
    <w:p>
      <w:pPr>
        <w:pStyle w:val="Normal"/>
        <w:jc w:val="right"/>
        <w:rPr>
          <w:rFonts w:ascii="Arial" w:hAnsi="Arial" w:cs="Arial"/>
          <w:sz w:val="20"/>
          <w:szCs w:val="20"/>
        </w:rPr>
      </w:pPr>
      <w:r>
        <w:rPr>
          <w:rFonts w:cs="Arial" w:ascii="Arial" w:hAnsi="Arial"/>
          <w:i/>
        </w:rPr>
        <w:t>Sunday, September 26, 2010</w:t>
      </w:r>
    </w:p>
    <w:p>
      <w:pPr>
        <w:pStyle w:val="Normal"/>
        <w:jc w:val="right"/>
        <w:rPr>
          <w:rFonts w:ascii="Arial" w:hAnsi="Arial" w:cs="Arial"/>
          <w:sz w:val="20"/>
          <w:szCs w:val="20"/>
        </w:rPr>
      </w:pPr>
      <w:r>
        <w:rPr>
          <w:rFonts w:cs="Arial" w:ascii="Arial" w:hAnsi="Arial"/>
          <w:sz w:val="20"/>
          <w:szCs w:val="20"/>
        </w:rPr>
      </w:r>
    </w:p>
    <w:p>
      <w:pPr>
        <w:pStyle w:val="Normal"/>
        <w:rPr/>
      </w:pPr>
      <w:r>
        <w:rPr>
          <w:rFonts w:cs="Arial" w:ascii="Arial" w:hAnsi="Arial"/>
          <w:b/>
          <w:sz w:val="36"/>
          <w:szCs w:val="36"/>
        </w:rPr>
        <w:br/>
      </w:r>
      <w:r>
        <w:rPr>
          <w:rFonts w:cs="Arial" w:ascii="Arial" w:hAnsi="Arial"/>
          <w:sz w:val="20"/>
          <w:szCs w:val="20"/>
        </w:rPr>
        <w:t>Dear Dr. Weldy’s,</w:t>
      </w:r>
    </w:p>
    <w:p>
      <w:pPr>
        <w:pStyle w:val="Normal"/>
        <w:rPr>
          <w:rFonts w:ascii="Arial" w:hAnsi="Arial" w:cs="Arial"/>
          <w:sz w:val="20"/>
          <w:szCs w:val="20"/>
        </w:rPr>
      </w:pPr>
      <w:r>
        <w:rPr>
          <w:rFonts w:cs="Arial" w:ascii="Arial" w:hAnsi="Arial"/>
          <w:sz w:val="20"/>
          <w:szCs w:val="20"/>
        </w:rPr>
        <w:br/>
        <w:t xml:space="preserve">Lately, my castrated male goat has been acting strange, he arches his back but he only has an interrupted stream or a couple of drops when he pushes to urinate.  Also, this morning he did not want to eat.  What could be wrong and can it be fixed?  Also, I have other goats and am worried that the same thing will happen to th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Goat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Dear Goat Problems,</w:t>
      </w:r>
    </w:p>
    <w:p>
      <w:pPr>
        <w:pStyle w:val="Normal"/>
        <w:rPr/>
      </w:pPr>
      <w:r>
        <w:rPr>
          <w:rFonts w:cs="Arial" w:ascii="Arial" w:hAnsi="Arial"/>
          <w:sz w:val="20"/>
          <w:szCs w:val="20"/>
        </w:rPr>
        <w:br/>
        <w:t xml:space="preserve">     It sounds like you have a “blocked goat.”  The problem that has occurred is a urolithiasis, also known as a bladder stone.  Crystals occur in the urine in small amounts and if there are too many crystals or the conditions are right they form a stone.  These stones then become lodged in a section of the urinary tract and block the urine from voiding in a continuous stream.   </w:t>
        <w:br/>
        <w:t xml:space="preserve">     There are many risk factors that influence the forming of these stones.  The main factor is gender.  Males are more at risk than females.  Males have a much longer urethra that is smaller in diameter than a female.  Goats also have a unique urethral process, a smaller, curvy, sensitive area at the end of the urethra.  This process is particularly prone to catching stones. Another factor related to gender is whether the animal is castrated or not.  Castrated males are more likely to develop a blockage because the urethra is generally 25% smaller than intact males.  In order to prevent this problem, a person may decide to delay castration until sexual maturity.  </w:t>
        <w:br/>
        <w:t xml:space="preserve">     Another major risk factor is diet and water intake.   Goats and sheep fed a diet higher in concentrates are more likely to develop stones because concentrates tend to change the acidity of the urine so that crystals don’t dissolve.  If a goat or sheep receives too much calcium or too much phosphorus (in relation to the other one) it can also change the acidity of the urine.  The calcium to phosphorus ratio in a diet should be between 2:1 and 3:1.  Water intake also affects the acidity of the urine as well as how often the bladder is emptied.  If the animal drinks more water, the animal is going to empty the bladder more often so crystals do not have a chance to form stones.  </w:t>
        <w:br/>
        <w:t xml:space="preserve">     If your animal develops stones or a blockage, there are various types of treatment.  The most basic and least invasive is to use a salt called ammonium chloride.  This can be purchased as a powder from your veterinarian.  The powder is given orally with water, feed, or mixed with jello and given as a treat.  The powder causes the urine to become more acidic to dissolve the stones.  If the animal cannot urinate at all, surgery needs to be done so the bladder does not rupture.  In goats, the first step is to remove the urethral process.  There are more drastic surgical procedures that can be done if needed, but the options need to be discussed with your veterinarian.  Prevention with diet changes and increasing water intake will help to keep your goat unblocked.</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Dr. Lynne Statler</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27:00Z</dcterms:created>
  <dc:creator>Dr. Weldy</dc:creator>
  <dc:description/>
  <cp:keywords/>
  <dc:language>en-US</dc:language>
  <cp:lastModifiedBy>Dr. Weldy</cp:lastModifiedBy>
  <dcterms:modified xsi:type="dcterms:W3CDTF">2010-11-24T20:30:00Z</dcterms:modified>
  <cp:revision>1</cp:revision>
  <dc:subject/>
  <dc:title>Ask A Vet: Stay Alert to Keep Your Animals ‘Unblocked’</dc:title>
</cp:coreProperties>
</file>