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36"/>
          <w:szCs w:val="36"/>
        </w:rPr>
        <w:t>Ask A Vet: Shock Wave Therapy: The Wave of the Future</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right"/>
        <w:rPr>
          <w:rFonts w:ascii="Arial" w:hAnsi="Arial" w:cs="Arial"/>
          <w:color w:val="000000"/>
          <w:sz w:val="20"/>
          <w:szCs w:val="20"/>
        </w:rPr>
      </w:pPr>
      <w:r>
        <w:rPr>
          <w:rFonts w:cs="Arial" w:ascii="Arial" w:hAnsi="Arial"/>
          <w:i/>
          <w:color w:val="000000"/>
        </w:rPr>
        <w:t>Sunday, July 8, 2012</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Dear Dr. Weldy’s,</w:t>
      </w:r>
    </w:p>
    <w:p>
      <w:pPr>
        <w:pStyle w:val="Normal"/>
        <w:rPr>
          <w:rFonts w:ascii="Arial" w:hAnsi="Arial" w:cs="Arial"/>
          <w:color w:val="000000"/>
          <w:sz w:val="20"/>
          <w:szCs w:val="20"/>
        </w:rPr>
      </w:pPr>
      <w:r>
        <w:rPr>
          <w:rFonts w:cs="Arial" w:ascii="Arial" w:hAnsi="Arial"/>
          <w:color w:val="000000"/>
          <w:sz w:val="20"/>
          <w:szCs w:val="20"/>
        </w:rPr>
        <w:br/>
        <w:t>Shock wave therapy seems to be a frequent topic in my horse magazines.  Would it possibly help my horse’s tendon injury heal faster than rest alone?</w:t>
      </w:r>
    </w:p>
    <w:p>
      <w:pPr>
        <w:pStyle w:val="Normal"/>
        <w:rPr>
          <w:rFonts w:ascii="Arial" w:hAnsi="Arial" w:cs="Arial"/>
          <w:color w:val="000000"/>
          <w:sz w:val="20"/>
          <w:szCs w:val="20"/>
        </w:rPr>
      </w:pPr>
      <w:r>
        <w:rPr>
          <w:rFonts w:cs="Arial" w:ascii="Arial" w:hAnsi="Arial"/>
          <w:color w:val="000000"/>
          <w:sz w:val="20"/>
          <w:szCs w:val="20"/>
        </w:rPr>
        <w:br/>
        <w:t xml:space="preserve">-Ready to Ride    </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Dear Reader,</w:t>
      </w:r>
    </w:p>
    <w:p>
      <w:pPr>
        <w:pStyle w:val="Normal"/>
        <w:rPr>
          <w:rFonts w:ascii="Arial" w:hAnsi="Arial" w:cs="Arial"/>
          <w:color w:val="000000"/>
          <w:sz w:val="20"/>
          <w:szCs w:val="20"/>
        </w:rPr>
      </w:pPr>
      <w:r>
        <w:rPr>
          <w:rFonts w:cs="Arial" w:ascii="Arial" w:hAnsi="Arial"/>
          <w:color w:val="000000"/>
          <w:sz w:val="20"/>
          <w:szCs w:val="20"/>
        </w:rPr>
        <w:br/>
        <w:t xml:space="preserve">      Time and rest will heal most minor tendon injuries of horses but waiting months for these fibrous tissues to mend can be trying for the animal and the owner.  Equine medicine and surgery are very challenging for a veterinarian as anything short of 100% soundness for performance or pleasure horses is unsatisfactory.  Consider the massive weight of a horse on its sleek and graceful legs packed with tendons and ligaments.  During performance these structures endure amazing stress factors and sometimes serious injury can occur.  </w:t>
        <w:br/>
        <w:t>     During the one and a half years our practice has used our shock wave machine we have had the opportunity to treat many serious tendon injuries with success.  We have experienced what many veterinary facilities around the country find - an enhanced rate of healing of tendon and bone injuries and a satisfying rate of return to soundness and performance.  This noninvasive therapy borrowed from human medicine appears to be a real game changer for hard to heal tendon, bone, and wound healing in animals.  Human medicine uses shock waves to bust up kidney stones, treat heel spurs, and tennis elbow for many years.  Recently some are following our lead in treating hamstring and other fibrous tissue damage.</w:t>
        <w:br/>
        <w:t>     Shock waves are bursts of pressure waves high in energy like the waves of an earthquake moving through the ground and have nothing to do with electric shock.  These high energy bursts of pressure most likely produce a “controlled re-injury” that create microscopic fissures in non-healing tissues allowing renewed blood supply and cells that mend to move in.  Non-union fractures, certain arthritic conditions, and many wounds that seem to fail to heal completely are also targeted with shock wave treatment and the results are encouraging.  An interesting effect of shock wave therapy is the dulling of pain sensation.  Ongoing  studies show decreased perception of pain associated with shock wave use and that is exciting to many involved in medical research.</w:t>
        <w:br/>
        <w:t>     Other species of animals are also benefiting from shock wave treatments.  Non -union fractures in dogs have been successfully treated in Europe for many years.  In horses suspensory ligament injuries often return to full function and range of motion problems caused by calcium deposits often seem to “free up”.  I recently attended a conference on sore backs in horses and the top European and U.S. veterinarians presenting it are using more shock wave therapy in their treatment options.</w:t>
        <w:br/>
        <w:t xml:space="preserve">     Obviously this therapy isn’t for every injury but as research continues it is becoming more apparent that  it has its place in treating chronic problems that don’t respond to conventional treatment.  The units are mobile, the treatment is non-invasive, and can be used on a standing horse with sedation on an outpatient basis or at the stable.                                                       </w:t>
      </w:r>
    </w:p>
    <w:p>
      <w:pPr>
        <w:pStyle w:val="Normal"/>
        <w:rPr/>
      </w:pPr>
      <w:r>
        <w:rPr>
          <w:rFonts w:cs="Arial" w:ascii="Arial" w:hAnsi="Arial"/>
          <w:color w:val="000000"/>
          <w:sz w:val="20"/>
          <w:szCs w:val="20"/>
        </w:rPr>
        <w:t>-Dr. Jerry Sell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0:32:00Z</dcterms:created>
  <dc:creator>Dr. Weldys Associates</dc:creator>
  <dc:description/>
  <cp:keywords/>
  <dc:language>en-US</dc:language>
  <cp:lastModifiedBy>Dr. Weldys Associates</cp:lastModifiedBy>
  <dcterms:modified xsi:type="dcterms:W3CDTF">2012-07-30T20:32:00Z</dcterms:modified>
  <cp:revision>2</cp:revision>
  <dc:subject/>
  <dc:title>Ask A Vet: Dogs with Bloat are a Serious Emergency</dc:title>
</cp:coreProperties>
</file>