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Reader Experiences a Dachshund Dilemma</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November 18,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shd w:fill="FFFFFF" w:val="clear"/>
        </w:rPr>
        <w:t>I have a Dachshund that was recently diagnosed with intervertebral disc disease. How can I ensure that it does not happen to his litter mate? </w:t>
      </w:r>
      <w:r>
        <w:rPr>
          <w:rStyle w:val="Appleconvertedspace"/>
          <w:rFonts w:cs="Arial" w:ascii="Arial" w:hAnsi="Arial"/>
          <w:color w:val="000000"/>
          <w:sz w:val="20"/>
          <w:szCs w:val="20"/>
          <w:shd w:fill="FFFFFF" w:val="clear"/>
        </w:rPr>
        <w:t> </w:t>
      </w:r>
      <w:r>
        <w:rPr>
          <w:rFonts w:cs="Arial" w:ascii="Arial" w:hAnsi="Arial"/>
          <w:color w:val="000000"/>
          <w:sz w:val="20"/>
          <w:szCs w:val="20"/>
        </w:rPr>
        <w:br/>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3600" w:leader="none"/>
        </w:tabs>
        <w:rPr/>
      </w:pPr>
      <w:r>
        <w:rPr>
          <w:rFonts w:cs="Arial" w:ascii="Arial" w:hAnsi="Arial"/>
          <w:color w:val="000000"/>
          <w:sz w:val="20"/>
          <w:szCs w:val="20"/>
          <w:shd w:fill="FFFFFF" w:val="clear"/>
        </w:rPr>
        <w:t>Dear Reader,</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rPr>
        <w:br/>
        <w:t xml:space="preserve">     </w:t>
      </w:r>
      <w:r>
        <w:rPr>
          <w:rFonts w:cs="Arial" w:ascii="Arial" w:hAnsi="Arial"/>
          <w:color w:val="000000"/>
          <w:sz w:val="20"/>
          <w:szCs w:val="20"/>
          <w:shd w:fill="FFFFFF" w:val="clear"/>
        </w:rPr>
        <w:t>There is no easy way to prevent this condition from occurring.  First one has to understand the disease itself.  The intervertebral disc which is known as IVD is basically a shock absorber between the vertebrae of the spine and helps stabilize the spine.  It is located throughout the neck (except for the first two cervical (neck) vertebrae), back and tail.  The disc has a thick tough fibrous tissue on the outside and a gel-like mix of fluid and cartilage in the center. About 95% of dogs with IVD disease will have pain because the disc material is displaced from the space between the vertebral bodies (the vertebral canal).  It is this canal where the nerve roots from the spinal cord leave to extend to the rest of the body.  If the disc gets displaced, this puts pressure on the nerve roots. In humans, this causes pinched nerves.  If enough material is displaced, it compresses the cord and you see neurologic deficits such as stumbling, knuckling of feet or dragging of limbs to paralysis and the inability to control bowel or bladder functions. Not all animals develop these neurologic signs and may not even develop neck or back pain or weakness.  However, the most common symptom is pain where the animal refuses or hesitates to walk, go up and down stairs, and lift and lower head at food bowl. They may cry out if touched or moved.  They may also act as if they have a stomach ache.</w:t>
      </w:r>
      <w:r>
        <w:rPr>
          <w:rFonts w:cs="Arial" w:ascii="Arial" w:hAnsi="Arial"/>
          <w:color w:val="000000"/>
          <w:sz w:val="20"/>
          <w:szCs w:val="20"/>
        </w:rPr>
        <w:br/>
      </w:r>
      <w:r>
        <w:rPr>
          <w:rFonts w:cs="Arial" w:ascii="Arial" w:hAnsi="Arial"/>
          <w:color w:val="000000"/>
          <w:sz w:val="20"/>
          <w:szCs w:val="20"/>
          <w:shd w:fill="FFFFFF" w:val="clear"/>
        </w:rPr>
        <w:t>     Breeds of dogs most associated with IVD disease are the Lhasa Apso, Shih Tzu, Dachshund, Pekingese, Cocker Spaniel and Beagle. They are called chondrodystrophoid (short crooked leg dogs) as they have been selected genetically for a form of dwarfism.  These animals are prone to the age and wear-related degeneration naturally but also can have a degenerative process starting as early as the first two years of life.  With time these discs may form mineralization (calcification).  These effects can develop slowly over days to weeks or suddenly in seconds to hours.  The quicker the onset and more severe the onset, the more critical emergency treatment should be sought.  Peak age of onset is 4 to 8 years of age but as stated can occur in the first 2-3 years.  Your veterinarian can help distinguish IVD from other conditions that may have similar symptoms such as infection, a tumor in the vertebra or a fracture.  This is where plain radiographs (x-rays) or an MRI may aid in diagnosis.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 xml:space="preserve">The goal is to eliminate symptoms caused by IVD disease through medications like non-steroidal inflammatory drugs or in some instances steroids, and muscle relaxants.   Antacids or intestinal protectants may be given as well.  If signs are more serious, surgery may be an option to relieve pressure.  Repeated medical management for recurring episodes may end up leading to surgery.  Consult with your veterinarian for the best option.  </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pPr>
      <w:r>
        <w:rPr>
          <w:rFonts w:cs="Arial" w:ascii="Arial" w:hAnsi="Arial"/>
          <w:color w:val="000000"/>
          <w:sz w:val="20"/>
          <w:szCs w:val="20"/>
          <w:shd w:fill="FFFFFF" w:val="clear"/>
        </w:rPr>
        <w:t>-Dr. Wanda Schmel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18:00Z</dcterms:created>
  <dc:creator>Dr. Weldys Associates</dc:creator>
  <dc:description/>
  <cp:keywords/>
  <dc:language>en-US</dc:language>
  <cp:lastModifiedBy>Dr. Weldys Associates</cp:lastModifiedBy>
  <dcterms:modified xsi:type="dcterms:W3CDTF">2012-11-21T21:18:00Z</dcterms:modified>
  <cp:revision>2</cp:revision>
  <dc:subject/>
  <dc:title>Ask A Vet: Dogs with Bloat are a Serious Emergency</dc:title>
</cp:coreProperties>
</file>