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Pregnancy Toxemia in Sheep and Goat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February 10, 201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Dr. Weldy’s, 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 have a 3 year old ewe that went off her feed, became depressed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ent down. She was heavy with lambs and due to have her babies in jus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 couple of weeks. I should have called the vet but didn’t and I los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er. Would the vet have been able to save her had I called them out?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-Late Louie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Dear Louie,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It is difficult to say if the veterinarian would have been able to sav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er once she went down, however, I am confident she was showing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linical signs before she even went down. It sounds like your ewe wa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experiencing pregnancy toxemia/fatty liver syndrome. This is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ondition that occurs most commonly in late term pregnancy of sheep o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goats especially those ewes or does that have multiple fetuse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(babies). It is also generally seen in older animals and rarely seen i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yearlings lambing or does kidding for the first time. The ewe/doe wil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resent as mentioned weak, off feed and sometimes ataxic due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neurologic deficits (blindness, circling, incoordination, star gazing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remors or convulsions) that can lead to them going down (recumbent)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nd sometimes death. Some animals will be constipated (having har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tools), grind their teeth, have a ketotic smell to breath and hav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rouble delivering the babies. The babies sometimes die while in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uterus because of septicemia or endotoxemia. Animals that have a poo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ody condition (underweight) under 2.0 (skinny) or those that ar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verconditioned with a body score greater than 4.0 (fat) carrying mor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an one baby are at greater risk. Gestation is around 150 days and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symptoms generally occur 1 to 3 weeks before delivery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The main cause of pregnancy toxemia is inadequate nutrition during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late gestation. Generally there is a greater energy requirement in lat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regnancy for the growth of the babies and subsequent milk production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Ewes/does with singles require one half to two times the energy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rotein than normal maintenance. Those with twins may need two to thre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imes the energy requirement. The increase need for glucose in lat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gestation for the babies and milk production lessens the energ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vailable for the mother. Those demands will call for her body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obilize fat stores into an energy source to preserve the babies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ake milk. As a result this can put her in a negative energy balanc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at can overwhelm the mother’s liver and create a fatty or impair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liver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Diagnosis is based on clinical signs, history of multiple babies,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loodwork that may or may not be abnormal. Abnormalities include low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lood sugar, magnesium, and ketoacidosis from low calcium and increas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otassium. Your veterinarian can also sort out other disease that ma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e similar in nature like chronic copper toxicity, kidney disease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olioencephalomalacia, listeriosis or rabies. Treatment is achiev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ith intravenous glucose, balanced electrolytes, calcium and propylen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glycol and sometimes early delivery of the babies. Prevention can b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chieved from maintaining proper vigilance over nutrition and body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 xml:space="preserve">scores of animals throughout the whole year.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-Dr. Wanda Schmeltz</w:t>
      </w:r>
    </w:p>
    <w:p>
      <w:pPr>
        <w:pStyle w:val="HTMLPreformatted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42:00Z</dcterms:created>
  <dc:creator>Dr. Weldys Associates</dc:creator>
  <dc:description/>
  <cp:keywords/>
  <dc:language>en-US</dc:language>
  <cp:lastModifiedBy>Dr. Weldys Associates</cp:lastModifiedBy>
  <dcterms:modified xsi:type="dcterms:W3CDTF">2013-03-05T21:42:00Z</dcterms:modified>
  <cp:revision>2</cp:revision>
  <dc:subject/>
  <dc:title>Ask A Vet: Dogs with Bloat are a Serious Emergency</dc:title>
</cp:coreProperties>
</file>