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Paylean in Pig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uly 28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grandson had a pig go down at the county fair and refused to get up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ithout screaming and carrying on. He pivoted on his hindquarter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hose to lay on his side. He was fine at home and it was only aft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uling him to the fair and getting him off the truck did he go down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vet at the fair said it may have been related to inappropriat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eeding of Paylean in his show feed. We had top dressed with Paylean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ddition to having it in the feed all the way to show time. We though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everyone did thi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 ultimate challenge of getting pigs to market weight economical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as a wholesome product that tastes good and free of illness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icky sometimes. Paylean is a product manufactured by Elanco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ntains the drug ractopanmine.. It is designed to help promot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eanness in animals raised for meat. Without getting too detailed i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inds to receptors in the muscle cell membranes to eventually increa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tein synthesis which increases muscle fiber size. This promot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creased rate of gain and feed efficiency in finishing swine by 10%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t is supposed to be labeled from 150 to 240 pounds. It can be f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ater at reduced rates less than 10 ppb. People sometimes feed t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ate because the slaughter withdrawal time is 0 days. However, the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ve been reported signs of injury when fed late in finishing. This m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 something seen more in show pigs than commercial hogs. If you think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bout it, show pigs are exposed to a multitude of stresses. This rang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</w:t>
      </w:r>
      <w:r>
        <w:rPr>
          <w:rStyle w:val="HTMLTypewriter"/>
          <w:rFonts w:cs="Arial" w:ascii="Arial" w:hAnsi="Arial"/>
          <w:color w:val="222222"/>
        </w:rPr>
        <w:t xml:space="preserve">from clipping, washing, transporting between shows and showing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ig and mixing with pigs from other farms in the show ring. It is no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pproved as a top dressing and is only to be fed as a complete mix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feed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When animals are being moved, it is important to try to move them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cooler parts of the day and in a relatively calm as possib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nner.  Signs that the pigs are being stressed include panting or op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outh breathing, trembling or shaking all over, twitching of the tail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change in color of the skin on white hogs. Without knowing all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etails of the pig you described above, I do know that feeding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xtra Paylean on the feed as a top dress is illegal and can caus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ymptoms you described.  Anytime you change ingredients in a feed. mak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ure that you are paying close attention that you maintain a goo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quality protein diet along with vitamins and mineral to help with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ean gain you are achieving from Paylean. This product is not approv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 other species like beef and sheep. If the pig is not sound on 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eet and legs to begin with, that pig may not be able to withstand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dded muscle generated from Paylean and it may promote more lameness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Always consult your vet and nutritionist about proper dosing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Dr. Wanda Schmel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32:00Z</dcterms:created>
  <dc:creator>Dr. Weldys Associates</dc:creator>
  <dc:description/>
  <cp:keywords/>
  <dc:language>en-US</dc:language>
  <cp:lastModifiedBy>Doctor</cp:lastModifiedBy>
  <dcterms:modified xsi:type="dcterms:W3CDTF">2013-08-14T21:32:00Z</dcterms:modified>
  <cp:revision>2</cp:revision>
  <dc:subject/>
  <dc:title>Ask A Vet: Dogs with Bloat are a Serious Emergency</dc:title>
</cp:coreProperties>
</file>