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Parvo Virus Making a Late Summer Surg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September 12,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co-worker’s puppy recently died from what he called “Parvo”. I have heard of this before, but am wondering what exactly causes it and what the risks are for my do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erned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co-workers dog died from what is commonly known as Canine Parvovirus. It is a highly contagious virus that attacks the gastrointestinal tract of puppies, dogs, and even wild canids (wolves, coyotes, and fox). In the last few weeks my colleagues and I have seen a surge of these cases in the area, and some have been fatal. The Canine Parvovirus we deal with today, otherwise known as CPV-2, was first identified in 1978. Since then three separate strains of CPV-2 have been identified. They are all dangerous and may all cause similar symptoms including diarrhea, vomiting, fever, lethargy, heart problems, and often death.</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rvovirus is spread by dog to dog contact or contact with contaminated stool. It can also spread through kennel surfaces, food and water bowls, and collars and leashes. It is resistant to extreme temperatures, humidity, and drying, and can last in the environment for years. </w:t>
      </w:r>
    </w:p>
    <w:p>
      <w:pPr>
        <w:pStyle w:val="Normal"/>
        <w:rPr>
          <w:rFonts w:ascii="Arial" w:hAnsi="Arial" w:cs="Arial"/>
          <w:color w:val="000000"/>
          <w:sz w:val="20"/>
          <w:szCs w:val="20"/>
        </w:rPr>
      </w:pPr>
      <w:r>
        <w:rPr>
          <w:rFonts w:cs="Arial" w:ascii="Arial" w:hAnsi="Arial"/>
          <w:color w:val="000000"/>
          <w:sz w:val="20"/>
          <w:szCs w:val="20"/>
        </w:rPr>
        <w:t>Pets most at risk for this virus are puppies and adolescent dogs less than 6 months who have not been vaccinated. Typically a series of vaccines given until the puppy is at least 14 to 16 weeks of age is the best way to prevent this disease. There are several vaccines on the market and most of them have efficacy against all three strains of CPV-2. Vaccine failure often occurs because of inappropriate timing or an insufficient number of booster vaccines given. Following your veterinarian’s vaccine protocol is essential to providing your puppy or dog protection. Aside from vaccination, hygiene is also very important. Clean up after your dog in public areas. Also, avoid letting your dog come in contact with other dog’s feces. It may be best to avoid high traffic areas with your new puppy until he or she has completed a vaccination serie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you do notice your puppy showing symptoms of Parvovirus contact your veterinarian as soon as possible. The sooner treatment is initiated, the better the chances of survival. The bulk of treatment consists of supportive care and the treatment of symptoms until the virus can be cleared. Survival rates range from 50-80% depending on the puppy’s immune status, age, and overall health. Sometimes we are unable to save them despite our best efforts. Properly disinfecting the sick puppy’s environment is essential to prevent further spread. Ask your veterinarian how to go about this correctl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nderstanding the risks and prevention of this disease may help you avoid the heartache and suffering it is likely to cau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 Justin Sello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1:00Z</dcterms:created>
  <dc:creator>Dr. Weldy</dc:creator>
  <dc:description/>
  <cp:keywords/>
  <dc:language>en-US</dc:language>
  <cp:lastModifiedBy>Dr. Weldy</cp:lastModifiedBy>
  <dcterms:modified xsi:type="dcterms:W3CDTF">2010-11-24T20:23:00Z</dcterms:modified>
  <cp:revision>1</cp:revision>
  <dc:subject/>
  <dc:title>Ask A Vet: Parvo Virus Making a Late Summer Surge</dc:title>
</cp:coreProperties>
</file>