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Mammary Cancer a Problem for Pets too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anuary 22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      I was recently told my 9 year old Boston Terrier has mammary cancer.</w:t>
        <w:br/>
        <w:t>How common is this and what can be d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      In this day and age breast cancer awareness has become commonplace.</w:t>
        <w:br/>
        <w:t>We see pink porch lights, pink clothing, and even pink ribbons on the</w:t>
        <w:br/>
        <w:t>jerseys of professional athletes in an effort to spread the word.  This</w:t>
        <w:br/>
        <w:t>awareness certainly saves the lives of countless women every year.</w:t>
        <w:br/>
        <w:t>However, it is not as well known how common and dangerous these tumors</w:t>
        <w:br/>
        <w:t>can be for our pets.  Mammary cancer or mammary gland tumors are one of</w:t>
        <w:br/>
        <w:t xml:space="preserve">the most common types of cancer I see in veterinary practice.  In fact, </w:t>
        <w:br/>
        <w:t>it is estimated that around one in four female dogs will develop</w:t>
        <w:br/>
        <w:t>mammary cancer.  That is about double the incidence of breast cancer in</w:t>
        <w:br/>
        <w:t>women.</w:t>
        <w:br/>
        <w:t>       The good news is that this disease can be prevented.  Having your dog</w:t>
        <w:br/>
        <w:t>spayed (removing the uterus and ovaries) before the first heat cycle</w:t>
        <w:br/>
        <w:t>drops the risk to a minimal 1/200.  Having your dog spayed after just</w:t>
        <w:br/>
        <w:t>one heat cycle increases the risk to 1/12.  In dogs that don’t get</w:t>
        <w:br/>
        <w:t>spayed until they have had two or more heat cycles the risk skyrockets</w:t>
        <w:br/>
        <w:t>to twenty six percent or 1/4 and remains there.  As you can see, the</w:t>
        <w:br/>
        <w:t>timing of your dog’s spay can be crucial to how effective it is in</w:t>
        <w:br/>
        <w:t>preventing this cancer.</w:t>
        <w:br/>
        <w:t>       If your dog happens to fall into this higher risk group, there are</w:t>
        <w:br/>
        <w:t>still ways to be proactive.  Since most of these tumors are hormone</w:t>
        <w:br/>
        <w:t>dependent, it is still helpful to have your dog spayed even if it is</w:t>
        <w:br/>
        <w:t>middle aged or older.  Be vigilant about checking the mammary chains</w:t>
        <w:br/>
        <w:t>for lumps or masses.  The glands nearest the hind legs are most</w:t>
        <w:br/>
        <w:t>commonly affected.  Ask your veterinarian to examine this area closely</w:t>
        <w:br/>
        <w:t>at least once yearly.  If you notice a mass arise have it checked</w:t>
        <w:br/>
        <w:t>immediately.  Your veterinarian may want to aspirate and examine cells</w:t>
        <w:br/>
        <w:t>from the lump or recommend immediate removal.  The majority of mammary</w:t>
        <w:br/>
        <w:t>tumors can be cured surgically by mass removal or mastectomy.  It is</w:t>
        <w:br/>
        <w:t>typically recommended to also spay the pet at the time of surgery to</w:t>
        <w:br/>
        <w:t>prevent any hormone related recurrence of the tumor.  In some instances</w:t>
        <w:br/>
        <w:t>the tumors have already spread, or reoccur at the surgical site.</w:t>
        <w:br/>
        <w:t>Unfortunately, this often leads to eventual loss of the pet.  As with</w:t>
        <w:br/>
        <w:t>cancer in general, quick and aggressive action is important in</w:t>
        <w:br/>
        <w:t>successful treatment.</w:t>
        <w:br/>
        <w:t>       So from now on when you see that familiar pink color, don’t forget</w:t>
        <w:br/>
        <w:t>that mammary cancer also effects our pets and there are things we can</w:t>
        <w:br/>
        <w:t>do to prevent this disease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Justin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5:00Z</dcterms:created>
  <dc:creator>Dr. Weldys Associates</dc:creator>
  <dc:description/>
  <cp:keywords/>
  <dc:language>en-US</dc:language>
  <cp:lastModifiedBy>Dr. Weldys Associates</cp:lastModifiedBy>
  <dcterms:modified xsi:type="dcterms:W3CDTF">2012-01-23T21:48:00Z</dcterms:modified>
  <cp:revision>3</cp:revision>
  <dc:subject/>
  <dc:title>Ask A Vet: Dogs with Bloat are a Serious Emergency</dc:title>
</cp:coreProperties>
</file>