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b/>
          <w:color w:val="000000"/>
          <w:sz w:val="36"/>
          <w:szCs w:val="36"/>
        </w:rPr>
        <w:t>Ask A Vet: Making the Right Grade on Heart Murmors</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color w:val="000000"/>
          <w:sz w:val="20"/>
          <w:szCs w:val="20"/>
        </w:rPr>
      </w:pPr>
      <w:r>
        <w:rPr>
          <w:rFonts w:cs="Arial" w:ascii="Arial" w:hAnsi="Arial"/>
          <w:i/>
          <w:color w:val="000000"/>
        </w:rPr>
        <w:t>Sunday, June 3, 2012</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Dear Dr. Weldy’s,</w:t>
      </w:r>
    </w:p>
    <w:p>
      <w:pPr>
        <w:pStyle w:val="Normal"/>
        <w:rPr/>
      </w:pPr>
      <w:r>
        <w:rPr/>
        <w:br/>
      </w:r>
      <w:r>
        <w:rPr>
          <w:rFonts w:cs="Arial" w:ascii="Arial" w:hAnsi="Arial"/>
          <w:color w:val="000000"/>
          <w:sz w:val="20"/>
          <w:szCs w:val="20"/>
        </w:rPr>
        <w:t xml:space="preserve">  I had my dog to the vet the other day and the doctor said he had a grade III heart murmur.  Can you please help me understand the grading of murmurs and what they mea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eartsick in Gosh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Dear Heartsick,</w:t>
      </w:r>
    </w:p>
    <w:p>
      <w:pPr>
        <w:pStyle w:val="Normal"/>
        <w:rPr>
          <w:rFonts w:ascii="Arial" w:hAnsi="Arial" w:cs="Arial"/>
          <w:color w:val="000000"/>
          <w:sz w:val="20"/>
          <w:szCs w:val="20"/>
        </w:rPr>
      </w:pPr>
      <w:r>
        <w:rPr>
          <w:rFonts w:cs="Arial" w:ascii="Arial" w:hAnsi="Arial"/>
          <w:color w:val="000000"/>
          <w:sz w:val="20"/>
          <w:szCs w:val="20"/>
        </w:rPr>
        <w:br/>
        <w:t xml:space="preserve">     This is a terrific question as I have had to explain this several times.  First off one has to know that a murmur is really defined as mini vibrations created when there is a disturbance in blood flow because of either high flow going through valves or structures that may be vibrating in the flow of blood.  If you think about a pipe that is clogged (as if associated with an obstruction) and things back up, this would be considered an outflow problem.  An obstruction in forward flow of blood occurs when the pipe becomes bent, kinked or narrowed (hence a stenotic vessel).   Murmurs can also be seen due to flow through valves that are not working properly and are then considered to be incompetent or because of defects in the wall of the heart or vessels.</w:t>
        <w:br/>
        <w:t xml:space="preserve">     To answer your question specifically about grading murmurs, here is the standard table used.  Grade I is barely heard.  Grade II is soft in sound but can be heard with a stethoscope.  Grade III is considered an intermediate loudness.  Murmurs become of significant importance from a grade III on up.  Grade IV is loud and you can palpate a thrill (vibration).  Grade V is very loud and can be heard when barely placing the stethoscope on the chest and also has a palpable thrill.  Grade VI is very loud and can be heard without the stethoscope touching the chest with a palpable thrill.  Your veterinarian can help further categorize the type of murmur based on location whether it is associated with mitral, aortic, and pulmonary or the tricuspid area.  A good physical exam listening to the heart goes a long way in diagnosing a murmur.  Other things that can be done to help diagnose are a good set of chest radiographs (x-rays), blood pressure check, an echocardiogram and blood tests that consist of a CBC and differential.</w:t>
        <w:br/>
        <w:t xml:space="preserve">     There may be underlying causes creating these murmurs.  Some examples of these causes include: congenital heart defects (at birth), heartworm disease, hypertension (high blood pressure), thyroid disease, anemia, cardiomyopathy (enlarged heart) and endocardiosis.  Depending on the grade, clinical signs, and location of the murmur will greatly influence the treatment of the murmur.  Some young dogs can be born with murmurs but then “grow out” of them.  A murmur alone without clinical signs would not be treated.    Secondary treatment options would be fluids with or without drugs like diuretics or drugs to help the heart work better.  Your veterinarian can help you decide the best treatment option. Acquired murmurs in old cats are usually due to cardiomyopathy, hyperthyroidism or high blood pressure.  In contrast murmurs present at birth is due usually to congenital heart defects.   Ask your vet to clarify the type of murmur and your mind can be put to eas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r. Wanda Schmelt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0:31:00Z</dcterms:created>
  <dc:creator>Dr. Weldys Associates</dc:creator>
  <dc:description/>
  <cp:keywords/>
  <dc:language>en-US</dc:language>
  <cp:lastModifiedBy>Dr. Weldys Associates</cp:lastModifiedBy>
  <dcterms:modified xsi:type="dcterms:W3CDTF">2012-06-12T20:31:00Z</dcterms:modified>
  <cp:revision>2</cp:revision>
  <dc:subject/>
  <dc:title>Ask A Vet: Dogs with Bloat are a Serious Emergency</dc:title>
</cp:coreProperties>
</file>