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cs="Arial" w:ascii="Arial" w:hAnsi="Arial"/>
          <w:b/>
          <w:color w:val="000000"/>
          <w:sz w:val="36"/>
          <w:szCs w:val="36"/>
        </w:rPr>
        <w:t>Ask A Vet: Is Diabetes a Concern for Your Cat</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right"/>
        <w:rPr>
          <w:rFonts w:ascii="Arial" w:hAnsi="Arial" w:cs="Arial"/>
          <w:color w:val="000000"/>
          <w:sz w:val="20"/>
          <w:szCs w:val="20"/>
        </w:rPr>
      </w:pPr>
      <w:r>
        <w:rPr>
          <w:rFonts w:cs="Arial" w:ascii="Arial" w:hAnsi="Arial"/>
          <w:i/>
          <w:color w:val="000000"/>
        </w:rPr>
        <w:t>Sunday, March 4, 2012</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Dear Dr. Weld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am concerned my 12 year old cat may have diabetes.  She went from fat to skinny and is drinking a ton of water.  Is this common in cats and can it be treat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ear Reader,</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Your concern for your cat is certainly warranted.  Unfortunately, diabetes is quite common in cats, with some reports being as high as 1 % of all cats developing the disease during their lifetime.  Essentially, diabetes occurs when the body looses its ability to control blood sugar with a hormone called insulin.  This hormone allows free blood sugar to enter the body’s cells and therefore be used.  In diabetes cases, insulin is either in low supply or the body looses its ability to respond to the insulin.  The end result is high blood sugar and all the symptoms and health problems that come along with that.</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diabetes cats suffer from most closely resembles that of type II diabetes in people.  It typically first occurs in cats 8-12 years of age and is often linked to obesity.  Symptoms include weight loss, drinking and urinating excessively, an aggressive appetite, and a poor hair coat quality.  If you have an older cat with two or more of these symptoms, you should consider having your cat’s blood sugar checked.  Your veterinarian may also want to check your cat’s urine for sugar or ketones, as they can also be good indicators.  Diabetes in cats is often quite simple to diagnose, but treatment can sometimes pose problem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cornerstone of treating diabetes in cats is strict diet control with or without insulin injections.  Many cats have to take insulin shots every day similar to their human counterparts.  Monitoring blood sugar closely can be difficult for people to do at home and inconvenient for cat owners to have done at the vet.  However, with proper diet control around 1/3 of these cats can discontinue insulin shots and be controlled with diet alone.  Regretably, due to the cost and intensive nature of treating a diabetic cat, some cats are euthanized to spare them the suffering this disease can create.  The good news is that cats can sometimes go into remission after just a few months of diligent treatment, and may be well controlled simply by a strict diet.  With better insulin therapies and diets, the treatment of feline diabetes has come a long way, and I expect this progress to continue.</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Dr. Justin Sellon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1:51:00Z</dcterms:created>
  <dc:creator>Dr. Weldys Associates</dc:creator>
  <dc:description/>
  <cp:keywords/>
  <dc:language>en-US</dc:language>
  <cp:lastModifiedBy>Dr. Weldys Associates</cp:lastModifiedBy>
  <dcterms:modified xsi:type="dcterms:W3CDTF">2012-03-06T21:51:00Z</dcterms:modified>
  <cp:revision>2</cp:revision>
  <dc:subject/>
  <dc:title>Ask A Vet: Dogs with Bloat are a Serious Emergency</dc:title>
</cp:coreProperties>
</file>