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lang w:val="en"/>
        </w:rPr>
      </w:pPr>
      <w:r>
        <w:rPr>
          <w:rFonts w:cs="Arial" w:ascii="Arial" w:hAnsi="Arial"/>
          <w:b/>
          <w:color w:val="000000"/>
          <w:sz w:val="36"/>
          <w:szCs w:val="36"/>
          <w:lang w:val="en"/>
        </w:rPr>
        <w:t>Ask A Vet: Interested In Becoming A Veterinarian?</w:t>
      </w:r>
    </w:p>
    <w:p>
      <w:pPr>
        <w:pStyle w:val="Normal"/>
        <w:jc w:val="center"/>
        <w:rPr>
          <w:rFonts w:ascii="Arial" w:hAnsi="Arial" w:cs="Arial"/>
          <w:b/>
          <w:b/>
          <w:color w:val="000000"/>
          <w:sz w:val="36"/>
          <w:szCs w:val="36"/>
          <w:lang w:val="en"/>
        </w:rPr>
      </w:pPr>
      <w:r>
        <w:rPr>
          <w:rFonts w:cs="Arial" w:ascii="Arial" w:hAnsi="Arial"/>
          <w:b/>
          <w:color w:val="000000"/>
          <w:sz w:val="36"/>
          <w:szCs w:val="36"/>
          <w:lang w:val="en"/>
        </w:rPr>
      </w:r>
    </w:p>
    <w:p>
      <w:pPr>
        <w:pStyle w:val="Normal"/>
        <w:jc w:val="right"/>
        <w:rPr>
          <w:rFonts w:ascii="Arial" w:hAnsi="Arial" w:cs="Arial"/>
          <w:color w:val="000000"/>
          <w:sz w:val="20"/>
          <w:szCs w:val="20"/>
          <w:lang w:val="en"/>
        </w:rPr>
      </w:pPr>
      <w:r>
        <w:rPr>
          <w:rFonts w:cs="Arial" w:ascii="Arial" w:hAnsi="Arial"/>
          <w:i/>
          <w:color w:val="000000"/>
          <w:lang w:val="en"/>
        </w:rPr>
        <w:t>Sunday, October 31, 2010</w:t>
      </w:r>
    </w:p>
    <w:p>
      <w:pPr>
        <w:pStyle w:val="Normal"/>
        <w:jc w:val="right"/>
        <w:rPr>
          <w:rFonts w:ascii="Arial" w:hAnsi="Arial" w:cs="Arial"/>
          <w:color w:val="000000"/>
          <w:sz w:val="20"/>
          <w:szCs w:val="20"/>
          <w:lang w:val="en"/>
        </w:rPr>
      </w:pPr>
      <w:r>
        <w:rPr>
          <w:rFonts w:cs="Arial" w:ascii="Arial" w:hAnsi="Arial"/>
          <w:color w:val="000000"/>
          <w:sz w:val="20"/>
          <w:szCs w:val="20"/>
          <w:lang w:val="en"/>
        </w:rPr>
      </w:r>
    </w:p>
    <w:p>
      <w:pPr>
        <w:pStyle w:val="Normal"/>
        <w:jc w:val="right"/>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I have a granddaughter interested in becoming a veterinarian. Can you please give me information about requirements to go to veterinary school?</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is question surprisingly is one of the most asked questions I get. Rest assured this is one of the most rewarding career choices she can make with a lot of flexibility within the field of veterinary medicine for specific job choices. By flexibility I am referring to not just private practice (large animal, companion animal, specialties in feline, exotic, marine animal, zoo medicine, equine only, swine only, etc. boarding in medicine or surgery); but academia (teaching or research), armed services, pharmaceuticals (drug sales, research) dermatology, oncology, dentistry or orthopedics to name a few.</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ere are 28 veterinary schools in the United States as compared to well over 100 medical schools. Minimum requirements include a pre-veterinary curriculum of two years which includes Math, English, Chemistry, Organic Chemistry, Biology, Statistics, and possibly foreign languages, depending on the school. Veterinary school itself is a four year process. This means it takes a minimum of six years to become a veterinarian (two years pre-vet plus four years vet school); however, the majority of students accepted have a Bachelor’s or Master’s degree before going to vet school (i.e. 8-10 years of college total). In addition to the book requirements, one also must take a graduate level entrance exam such as a GRE or MCAT (really high powered medical versions of an SAT), and fill out an application documenting experiences with animals and veterinary medicine related work. There is an essay required as well as references from past employers and veterinarians. By far the most important requirement is GRADES. Due to limited enrollment at these veterinary schools and the number of applicants applying, it is fiercely competitive to get in and grades can easily be a deal breaker for entrance. Schools do look at high school transcripts so one should not overlook having really good grades especially in math, English and science; but the obvious emphasis is placed on college grades. There is a veterinary scholars program in which one can get accepted right out of high school (top grades only need apply) providing you get a four year degree (Bachelor’s). This only holds a spot for you for vet school IF you maintain a very good G.P.A. over that four year degree (at least a 3.4).</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Those interested in a particular veterinary program should go on-line to download specific course and application requirements. Another resource is your guidance counselor in high school or counselors assigned to you in college when choosing courses to take. Seeking out summer or after-school jobs working for veterinarians or in the animal industry would be a wise thing to do to pad up your resume. Yes the whole process is very grueling and competitive, but the satisfaction and contentment gained is so worth it. Dedication, perseverance and patience will serve you well with this process and you will be truly blessed with your decision.</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Wanda Schmeltz</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20:56:00Z</dcterms:created>
  <dc:creator>Dr. Weldy</dc:creator>
  <dc:description/>
  <cp:keywords/>
  <dc:language>en-US</dc:language>
  <cp:lastModifiedBy>Dr. Weldy</cp:lastModifiedBy>
  <dcterms:modified xsi:type="dcterms:W3CDTF">2010-11-24T20:57:00Z</dcterms:modified>
  <cp:revision>1</cp:revision>
  <dc:subject/>
  <dc:title>Ask A Vet: Interested In Becoming A Veterinarian</dc:title>
</cp:coreProperties>
</file>