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How to Watch your Animal’s Weigh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pril 1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should my pet weigh? I think he looks a little heavy but I'm</w:t>
        <w:br/>
        <w:t>not sure what his weight should b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A healthy weight is just as important in animals as it is in people.</w:t>
        <w:br/>
        <w:t>Unfortunately, there is a lot of individual variation, even within</w:t>
        <w:br/>
        <w:t>specific breeds, and picking the right number isn't always the easiest</w:t>
        <w:br/>
        <w:t>way to go. Thankfully, a great system has been developed, called a Body</w:t>
        <w:br/>
        <w:t>Condition Score or BCS, that can help you determine if your animal is</w:t>
        <w:br/>
        <w:t>an appropriate weight. A specific BCS scale has been determined for</w:t>
        <w:br/>
        <w:t>animals from dairy cows to dogs and your veterinarian can go over the</w:t>
        <w:br/>
        <w:t>specific points so that you can monitor your pet yourself but we'll go</w:t>
        <w:br/>
        <w:t>over some basics here.</w:t>
        <w:br/>
        <w:t xml:space="preserve">     For dogs, the BCS ranges from 1-9. An ideal BCS is a 4 or 5. If you</w:t>
        <w:br/>
        <w:t>determine your dog could stand to shed a few pounds, talk to your</w:t>
        <w:br/>
        <w:t>veterinarian about their diet and level of physical activity. Just like</w:t>
        <w:br/>
        <w:t>people, both of these can be adjusted to change weight. There are</w:t>
        <w:br/>
        <w:t>specific weight loss or management diets but often times any food is</w:t>
        <w:br/>
        <w:t>appropriate in the correct quantity, and feeding regular, measured,</w:t>
        <w:br/>
        <w:t>meals twice a day can make a huge difference. And just like people,</w:t>
        <w:br/>
        <w:t>dogs require exercise as well. This might mean short walks down the</w:t>
        <w:br/>
        <w:t>street or hour long fetch sessions depending on your dog.</w:t>
        <w:br/>
        <w:t xml:space="preserve">     There is a BCS system for horses as well. The scale is again from 1-9</w:t>
        <w:br/>
        <w:t>with the ideal horse at a BCS around 5. Again you should consult with</w:t>
        <w:br/>
        <w:t>your veterinarian as different horses might have a different ideal BCS</w:t>
        <w:br/>
        <w:t>to shoot for as the purpose of your horse may affect the ideal BCS.</w:t>
        <w:br/>
        <w:t>Weight tapes are useful for monitoring weight loss and weight gain,</w:t>
        <w:br/>
        <w:t>especially if the same tape is applied at the exact same point on the</w:t>
        <w:br/>
        <w:t>horse. The weight given by the tape is not necessarily 100% accurate</w:t>
        <w:br/>
        <w:t>but will give you a good baseline for monitoring changes. Regulating</w:t>
        <w:br/>
        <w:t>the diet of a horse can be tricky with pasture playing an important</w:t>
        <w:br/>
        <w:t>role and some horses are predisposed to laminitis on lush green grass</w:t>
        <w:br/>
        <w:t>so each horse's individual needs need to be taken into consideration</w:t>
        <w:br/>
        <w:t>and you should consult with your vet before making any dramatic feed</w:t>
        <w:br/>
        <w:t>changes. Always make changes to a horse's diet very gradually in order</w:t>
        <w:br/>
        <w:t>to avoid colic.</w:t>
        <w:br/>
        <w:t xml:space="preserve">     Fortunately there is a wide variety of options available today as far</w:t>
        <w:br/>
        <w:t>as feed is concerned and your veterinarian can help determine the right</w:t>
        <w:br/>
        <w:t>one for your pet. If regulating diet and proper exercise do not seem to</w:t>
        <w:br/>
        <w:t>help your animal lose weight, there are medical conditions that may be</w:t>
        <w:br/>
        <w:t>contributing and a thorough evaluation and workup by a vet can</w:t>
        <w:br/>
        <w:t>determine if this is the case. The same is true if your animal is</w:t>
        <w:br/>
        <w:t>having trouble keeping weight on. The most important thing to remember</w:t>
        <w:br/>
        <w:t>is to keep an eye on not just the number, but the look of your</w:t>
        <w:br/>
        <w:t>individual pet and focusing more on their body condition than the</w:t>
        <w:br/>
        <w:t>number on the sc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Kathryn Ern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17:00Z</dcterms:created>
  <dc:creator>Dr. Weldys Associates</dc:creator>
  <dc:description/>
  <cp:keywords/>
  <dc:language>en-US</dc:language>
  <cp:lastModifiedBy>Dr. Weldys Associates</cp:lastModifiedBy>
  <dcterms:modified xsi:type="dcterms:W3CDTF">2012-04-03T21:17:00Z</dcterms:modified>
  <cp:revision>2</cp:revision>
  <dc:subject/>
  <dc:title>Ask A Vet: Dogs with Bloat are a Serious Emergency</dc:title>
</cp:coreProperties>
</file>