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How to Spot Club Lamb Diseas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29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have been going to sales to help my granddaughter select her lamb to</w:t>
        <w:br/>
        <w:t>show in 4-H this year and someone mentioned to watch out for certain</w:t>
        <w:br/>
        <w:t>diseases like club lamb disease.  What is this and is it contagious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This is a great question as show season is near.  I have a daughter as</w:t>
        <w:br/>
        <w:t>well that shows lambs and we are going through this process right now.</w:t>
        <w:br/>
        <w:t>Club Lamb Disease or Ringworm is a disease of the skin, wool and hair</w:t>
        <w:br/>
        <w:t>caused by a fungus.  The two most common are Trichophyton and</w:t>
        <w:br/>
        <w:t>Microsporum.  It is very contagious animal to animal but also to</w:t>
        <w:br/>
        <w:t>humans.  It is important to recognize clinical signs since you are</w:t>
        <w:br/>
        <w:t>handling a lot of these animals when selecting that blue ribbon animal.</w:t>
        <w:br/>
        <w:t> It can cause serious enough lesions on the skin that in some cases</w:t>
        <w:br/>
        <w:t>cause scarring.  Signs to look for are:  round areas of hair loss;</w:t>
        <w:br/>
        <w:t>light flaky scabs; “weepy” or reddened areas; thick crusty areas where</w:t>
        <w:br/>
        <w:t>wool pulls out easily; pustules; lesions may be up to 2 inches in</w:t>
        <w:br/>
        <w:t>diameter; and any areas where hair is growing back may be black in</w:t>
        <w:br/>
        <w:t>color.  These lesions are difficult to see if the animals are not</w:t>
        <w:br/>
        <w:t>sheared and still have a lot of wool present.</w:t>
        <w:br/>
        <w:t xml:space="preserve">     The reason it is called club lamb disease is because it can be spread</w:t>
        <w:br/>
        <w:t>when preparing your sheep for shows during washing, drying, and</w:t>
        <w:br/>
        <w:t>shearing.  If going to multiple shows, this can occur several times and</w:t>
        <w:br/>
        <w:t>one is disrupting the natural protection in the lamb’s skin called</w:t>
        <w:br/>
        <w:t xml:space="preserve">lanolin.  Direct contact spreads the disease through handling, </w:t>
        <w:br/>
        <w:t>brushes, halters, blankets, combs, clippers and pens that may not be</w:t>
        <w:br/>
        <w:t>disinfected.  Keep in mind that fungi have spores that reside on hairs</w:t>
        <w:br/>
        <w:t>and can be left behind on those blankets or pens or equipment.</w:t>
        <w:br/>
        <w:t>Although this is not a disease that is life-threatening, there are a</w:t>
        <w:br/>
        <w:t>few things that you can do to prevent its spread.  The first most</w:t>
        <w:br/>
        <w:t>obvious thing to do is disinfect all equipment with a commercial</w:t>
        <w:br/>
        <w:t>fungicide (cide=kill).  Try to not wash and shear the lambs as much</w:t>
        <w:br/>
        <w:t>since nicks in the skin from clipping can disrupt the skin surface and</w:t>
        <w:br/>
        <w:t>lead to infection. Wear gloves if lesions are found to prevent its</w:t>
        <w:br/>
        <w:t>spread to you, the handler.  Wash your hands with a detergent after</w:t>
        <w:br/>
        <w:t>handling lambs.  Try not to share equipment with other animals during</w:t>
        <w:br/>
        <w:t>the infective stage.  Equipment itself can harbor the infection for as</w:t>
        <w:br/>
        <w:t>much as four years. If you find a lesion on your lamb when shearing,</w:t>
        <w:br/>
        <w:t>remove all wool down to about two inches surrounding the ringworm spot</w:t>
        <w:br/>
        <w:t>and remove scab by washing with soapy water.  Topical and oral</w:t>
        <w:br/>
        <w:t>fungicide treatments can be more effective now and greatly slow the</w:t>
        <w:br/>
        <w:t>disease.  Your veterinarian can advise on specific treatments so do not</w:t>
        <w:br/>
        <w:t>hesitate to call.  Also if one is seeing suspicious lesions on your own</w:t>
        <w:br/>
        <w:t>skin, contact your physician as well.  Being prepared will greatly</w:t>
        <w:br/>
        <w:t>improve the success of your show season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Wanda Schmel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9:00Z</dcterms:created>
  <dc:creator>Dr. Weldys Associates</dc:creator>
  <dc:description/>
  <cp:keywords/>
  <dc:language>en-US</dc:language>
  <cp:lastModifiedBy>Dr. Weldys Associates</cp:lastModifiedBy>
  <dcterms:modified xsi:type="dcterms:W3CDTF">2012-05-01T20:39:00Z</dcterms:modified>
  <cp:revision>2</cp:revision>
  <dc:subject/>
  <dc:title>Ask A Vet: Dogs with Bloat are a Serious Emergency</dc:title>
</cp:coreProperties>
</file>