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Help Your Pets Beat the Heat this Summer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une 9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have a 7 month old Alaskan Malamute puppy who will be experienc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is first summer weather. He will be spending most days this summ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utside. What can I do to keep him cool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After last summers searing heat, that is an excellent question and on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ny can benefit from. Heatstroke and other heat related illnesses we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 common thing last summer and many cases could have been prevent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with common sense and following a few basic tip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Riding in the car and going somewhere can be a thrill for your pet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ut it can also be deadly in the summertime. Even in 75-80 degre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ather with the windows cracked, a parked car can become dangerous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t in a matter of minutes. You may think you will just be a couple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inutes running in and out of the store, but what happens if you ge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elayed? Or worse yet forget your pet is in the car? Sadly, the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ings happen and often end in tragedy so it is better to just lea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your pet at home in warm weather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Cool water intake is one of the most important things for your pet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mbat hot weather. Always keep plenty of water available and make su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t stays at a reasonable temperature. If a water bowl sits in direc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nlight it may even become too hot for a pet to drink, so it is be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keep it in a 100% shaded area. Pets may be playing or get excit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knock over their water bowl. For this reason it may be a good ide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provide a spare bowl just in case. Another good idea is to invest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 reliable automatic water system. They provide unlimited cool water 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mand and are the best of both world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Adequate shade is just as important as water in many cases. It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ital that your pet always has access to shade throughout the enti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ay! Remember, just because there is shade available in the morn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oes not mean it will be there all day long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Small pools or sprinklers can also provide cooling for your pet. Ki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ools are perfect for this type of cool down. Always make sure check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for drowning risk with small breeds and puppie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Be especially careful when taking your pet for a walk. One thing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 fail to remember sometimes is that our pets are not wearing sho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ike we are. Pavement can become incredibly hot in direct sunlight. I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ve seen many blisters on paw pads because of this. If possible, allow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your pet to walk on dirt or grass in hot weather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In some cases, proper grooming can be a big help. Keeping hair trimm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r even shaved in the summer may keep your pet more comfortable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wever, this is not for all breeds. Consult your groomer 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veterinarian for advice on this topic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So what if your pet does get too warm? How do you recogniz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eatstroke? Some of the most common symptoms are excessive panting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ark or bright red tongue and gums, dry or sticky tongue and gums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aggering, temp greater than 104, and GI signs such as vomiting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iarrhea. If you recognize these symptoms call your veterinarian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mmediately begin cooling your pets head and paws with cool water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ften more extensive treatment is necessary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By using common sense and following a few simple guidelines, you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 xml:space="preserve">should have no problems keeping your pet cool and safe this summer.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-Dr. Justin Sellon</w:t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48:00Z</dcterms:created>
  <dc:creator>Dr. Weldys Associates</dc:creator>
  <dc:description/>
  <cp:keywords/>
  <dc:language>en-US</dc:language>
  <cp:lastModifiedBy>Doctor</cp:lastModifiedBy>
  <dcterms:modified xsi:type="dcterms:W3CDTF">2013-06-14T18:48:00Z</dcterms:modified>
  <cp:revision>2</cp:revision>
  <dc:subject/>
  <dc:title>Ask A Vet: Dogs with Bloat are a Serious Emergency</dc:title>
</cp:coreProperties>
</file>