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Heartworm Prevention Important in Dogs and Cat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24,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I’ve been seeing commercials on television for heartworm preventatives.  How can I tell if my pet has heartworms or needs a preventative?  Also, is this a life-threatening disease?</w:t>
        <w:br/>
      </w:r>
    </w:p>
    <w:p>
      <w:pPr>
        <w:pStyle w:val="Normal"/>
        <w:rPr>
          <w:rFonts w:ascii="Arial" w:hAnsi="Arial" w:cs="Arial"/>
          <w:color w:val="000000"/>
          <w:sz w:val="20"/>
          <w:szCs w:val="20"/>
        </w:rPr>
      </w:pPr>
      <w:r>
        <w:rPr>
          <w:rFonts w:cs="Arial" w:ascii="Arial" w:hAnsi="Arial"/>
          <w:color w:val="000000"/>
          <w:sz w:val="20"/>
          <w:szCs w:val="20"/>
        </w:rPr>
        <w:t>-Heartbroken in How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t>Dear Reader,</w:t>
      </w:r>
    </w:p>
    <w:p>
      <w:pPr>
        <w:pStyle w:val="Normal"/>
        <w:rPr>
          <w:rFonts w:ascii="Arial" w:hAnsi="Arial" w:cs="Arial"/>
          <w:color w:val="000000"/>
          <w:sz w:val="20"/>
          <w:szCs w:val="20"/>
        </w:rPr>
      </w:pPr>
      <w:r>
        <w:rPr>
          <w:rFonts w:cs="Arial" w:ascii="Arial" w:hAnsi="Arial"/>
          <w:color w:val="000000"/>
          <w:sz w:val="20"/>
          <w:szCs w:val="20"/>
        </w:rPr>
        <w:br/>
        <w:t xml:space="preserve">     Thank you for your excellent question!  As we enter these warm summer months, heartworms are a hot topic in our clinic.  Before we talk about testing and preventatives, let me give you some background about heartworm disease.</w:t>
        <w:br/>
        <w:t xml:space="preserve">Just like the name implies, heartworms are worms that live in the heart (and lungs).  Heartworm positive dogs have been found in all 50 states, and the disease is a world-wide problem.  Species that can be infected with heartworms are dogs, cats, and other mammals (even on rare occasion, humans!).  </w:t>
        <w:br/>
        <w:t xml:space="preserve">     Heartworms are transmitted by mosquitos.  The lifecycle of a heartworm begins as an adult female heartworm releases her young, called microfilariae, into an infected animal's bloodstream. Then, mosquitoes become infected with microfilariae while biting the infected animal. The microfilariae develop into larvae (“teenagers”) within the mosquito. Then, the mosquito bites another dog, cat or other susceptible animal, and the infective larvae enter through the bite wound and travel to the heart and lungs of this new victim. It takes 6 months for the infective larvae to mature into adult worms.</w:t>
        <w:br/>
        <w:t xml:space="preserve">     The signs for heartworm disease in dogs include a persistent cough, lethargy, exercise intolerance and weight loss.  Mildly infected dogs (with low numbers of worms) may not show any signs initially.  Cats show more vague signs of disease such as vomiting, gagging, rapid breathing, lethargy, weight loss or sudden death.</w:t>
        <w:br/>
        <w:t xml:space="preserve">     To screen for heartworm disease, a blood sample is taken from your dog by a veterinarian and tested for a substance the worms release called an antigen.  Your veterinarian may also check the blood under a microscope to check for microfilariae (baby worms) swimming around in the blood.</w:t>
        <w:br/>
        <w:t xml:space="preserve">     Unfortunately, there is no reliable test to detect heartworm in cats, so it is very important to keep them on monthly preventative medications.</w:t>
        <w:br/>
        <w:t xml:space="preserve">If your dog does test positive for heartworms, your veterinarian can discuss treatment options that will best suit the patient.  There is a drug available that kills adult heartworms in dogs.  Usually this requires a series of shots and hospitalization.  For uncomplicated cases, survival after treatment is very good. </w:t>
        <w:br/>
        <w:t xml:space="preserve">     Unfortunately, there is no product licensed to treat heartworm in cats.  Also, cats are very sensitive to dead heartworms and treatment of heartworms may be life threatening.  Another great reason to keep cats on monthly preventatives!</w:t>
        <w:br/>
        <w:t xml:space="preserve">There are many choices for monthly preventative medications for prevention of heartworms in dogs and cats.  Speak to your veterinarian about getting your dog tested for heartworms and which product would best fit your needs and budget.  Like most diseases, prevention is the best medicine.                                                                                              </w:t>
      </w:r>
    </w:p>
    <w:p>
      <w:pPr>
        <w:pStyle w:val="Normal"/>
        <w:rPr>
          <w:rFonts w:ascii="Arial" w:hAnsi="Arial" w:cs="Arial"/>
          <w:color w:val="000000"/>
          <w:sz w:val="20"/>
          <w:szCs w:val="20"/>
        </w:rPr>
      </w:pPr>
      <w:r>
        <w:rPr>
          <w:rFonts w:cs="Arial" w:ascii="Arial" w:hAnsi="Arial"/>
          <w:color w:val="000000"/>
          <w:sz w:val="20"/>
          <w:szCs w:val="20"/>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15:00Z</dcterms:created>
  <dc:creator>Dr. Weldys Associates</dc:creator>
  <dc:description/>
  <cp:keywords/>
  <dc:language>en-US</dc:language>
  <cp:lastModifiedBy>Dr. Weldys Associates</cp:lastModifiedBy>
  <dcterms:modified xsi:type="dcterms:W3CDTF">2012-07-03T20:15:00Z</dcterms:modified>
  <cp:revision>2</cp:revision>
  <dc:subject/>
  <dc:title>Ask A Vet: Dogs with Bloat are a Serious Emergency</dc:title>
</cp:coreProperties>
</file>