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00"/>
          <w:sz w:val="36"/>
          <w:szCs w:val="36"/>
        </w:rPr>
      </w:pPr>
      <w:r>
        <w:rPr>
          <w:rFonts w:cs="Arial" w:ascii="Arial" w:hAnsi="Arial"/>
          <w:b/>
          <w:iCs/>
          <w:color w:val="000000"/>
          <w:sz w:val="36"/>
          <w:szCs w:val="36"/>
        </w:rPr>
        <w:t>Ask A Vet: Grain Binge a Cause for Concern</w:t>
      </w:r>
    </w:p>
    <w:p>
      <w:pPr>
        <w:pStyle w:val="Normal"/>
        <w:jc w:val="center"/>
        <w:rPr>
          <w:rFonts w:ascii="Arial" w:hAnsi="Arial" w:cs="Arial"/>
          <w:b/>
          <w:b/>
          <w:iCs/>
          <w:color w:val="000000"/>
          <w:sz w:val="36"/>
          <w:szCs w:val="36"/>
        </w:rPr>
      </w:pPr>
      <w:r>
        <w:rPr>
          <w:rFonts w:cs="Arial" w:ascii="Arial" w:hAnsi="Arial"/>
          <w:b/>
          <w:iCs/>
          <w:color w:val="000000"/>
          <w:sz w:val="36"/>
          <w:szCs w:val="36"/>
        </w:rPr>
      </w:r>
    </w:p>
    <w:p>
      <w:pPr>
        <w:pStyle w:val="Normal"/>
        <w:jc w:val="right"/>
        <w:rPr>
          <w:rFonts w:ascii="Arial" w:hAnsi="Arial" w:cs="Arial"/>
          <w:iCs/>
          <w:color w:val="000000"/>
          <w:sz w:val="20"/>
          <w:szCs w:val="20"/>
        </w:rPr>
      </w:pPr>
      <w:r>
        <w:rPr>
          <w:rFonts w:cs="Arial" w:ascii="Arial" w:hAnsi="Arial"/>
          <w:i/>
          <w:iCs/>
          <w:color w:val="000000"/>
        </w:rPr>
        <w:t>Sunday November 13, 2010</w:t>
      </w:r>
    </w:p>
    <w:p>
      <w:pPr>
        <w:pStyle w:val="Normal"/>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color w:val="000000"/>
          <w:sz w:val="20"/>
          <w:szCs w:val="20"/>
        </w:rPr>
      </w:pPr>
      <w:r>
        <w:rPr>
          <w:rFonts w:cs="Arial" w:ascii="Arial" w:hAnsi="Arial"/>
          <w:iCs/>
          <w:color w:val="000000"/>
          <w:sz w:val="20"/>
          <w:szCs w:val="20"/>
        </w:rPr>
        <w:t>Dear Dr Weldy's,</w:t>
      </w:r>
    </w:p>
    <w:p>
      <w:pPr>
        <w:pStyle w:val="Normal"/>
        <w:rPr>
          <w:rFonts w:ascii="Arial" w:hAnsi="Arial" w:cs="Arial"/>
          <w:color w:val="000000"/>
          <w:sz w:val="20"/>
          <w:szCs w:val="20"/>
        </w:rPr>
      </w:pPr>
      <w:r>
        <w:rPr>
          <w:rFonts w:cs="Arial" w:ascii="Arial" w:hAnsi="Arial"/>
          <w:iCs/>
          <w:color w:val="000000"/>
          <w:sz w:val="20"/>
          <w:szCs w:val="20"/>
        </w:rPr>
        <w:t> </w:t>
      </w:r>
    </w:p>
    <w:p>
      <w:pPr>
        <w:pStyle w:val="Normal"/>
        <w:rPr>
          <w:rFonts w:ascii="Arial" w:hAnsi="Arial" w:cs="Arial"/>
          <w:iCs/>
          <w:color w:val="000000"/>
          <w:sz w:val="20"/>
          <w:szCs w:val="20"/>
        </w:rPr>
      </w:pPr>
      <w:r>
        <w:rPr>
          <w:rFonts w:cs="Arial" w:ascii="Arial" w:hAnsi="Arial"/>
          <w:iCs/>
          <w:color w:val="000000"/>
          <w:sz w:val="20"/>
          <w:szCs w:val="20"/>
        </w:rPr>
        <w:t>My steers got out of their pen and got into the grain bin.  Is this going to be a problem and do I need a veterinarian out?</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color w:val="000000"/>
          <w:sz w:val="20"/>
          <w:szCs w:val="20"/>
        </w:rPr>
      </w:pPr>
      <w:r>
        <w:rPr>
          <w:rFonts w:cs="Arial" w:ascii="Arial" w:hAnsi="Arial"/>
          <w:iCs/>
          <w:color w:val="000000"/>
          <w:sz w:val="20"/>
          <w:szCs w:val="20"/>
        </w:rPr>
        <w:t>-Concern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Concern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his is known as Grain Overload (or Lactic Acidosis) and represents the most severe form of indigestion in ruminants.  It occurs when cattle escape and gorge themselves on grains or other highly fermentable feeds that they are not used to eating.  Even a few extra pounds of finely ground barley may be dangerous.</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Within 6 hours of ingestion, the highly fermentable feeds introduced into the rumen are converted to lactic acid by a certain bacteria normally found in the gut.  As more and more acid is being produced, the rumen becomes so acidic that the other good bacteria are killed off and the pH of the rumen drops to acidic levels.  As acid continues to accumulate in the rumen, the rumen draws water into it from the body to try to dilute out all the acid, but in the process the cow becomes severely dehydrated.  Eventually, the rumen wall itself can form ulcers and the bacteria are absorbed into the bloodstream and the animal becomes toxic.</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o now that you know the mechanism of the disease, it's easy to recognize the signs of Lactic Acidosis.  The cattle have no appetite, are dehydrated (sunken in eyes), their respirations are increased, cool skin surface, and often diarrhea.  Affected animals are usually weak and unable to rise.  If you know your cattle (or any other animal really!) have eaten more concentrates than normal, and certainly if you notice any of these signs, call your veterinarian.</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f you are able, remove the water source from your cattle if you are suspicious that grain overload may have occurred.  This may seem counter-intuitive, but the more water in the rumen, the faster the fermentation process.  So hold off on water until you speak with your veterinarian.</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nce a diagnosis is made, treatment is based on degree of severity.  If it has been over 24 hours since the animal began showing signs of Lactic Acidosis, the damage to the rumen wall may be so severe that treatment would not help.  If less time has passed, or if only mild signs are present, then treatment can be instituted.  The best treatment (and most expensive) would be surgery to remove all the rumen contents to prevent further acid production.  Then IV fluids can be given to correct dehydration, and other supplemental things to combat the toxins in the bloodstream.  This procedure is saved for animals that have a good prognosis or are very valuable.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more practical approach is to pass a stomach tube and lavage the rumen of all contents if possible.  Then the rumen can be filled with a laxative and activated charcoal to bind the toxins and flush out the system.  IV fluids are also needed to correct dehydration, along with other supplements and drugs such as antibiotics.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imals that survive are still at risk of infection because their rumen wall has been compromised.  So keep a close eye on these cattle.  Ideally prevention is the best treatment, so do what you can to keep animals and grain bins separate, and remember to gradually transition your cattle onto a new di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r. Jolene Birne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58:00Z</dcterms:created>
  <dc:creator>Dr. Weldy</dc:creator>
  <dc:description/>
  <cp:keywords/>
  <dc:language>en-US</dc:language>
  <cp:lastModifiedBy>Dr. Weldy</cp:lastModifiedBy>
  <cp:lastPrinted>2010-11-24T16:00:00Z</cp:lastPrinted>
  <dcterms:modified xsi:type="dcterms:W3CDTF">2010-11-24T21:05:00Z</dcterms:modified>
  <cp:revision>1</cp:revision>
  <dc:subject/>
  <dc:title>Ask A Vet: Grain Binge a Cause for Concern</dc:title>
</cp:coreProperties>
</file>