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Freezing Rain Worst Weather for Livestock</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December 16,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Our horses and cattle seem to do well in cold winter weather but we seem to experience some pneumonia problems in the fall and spring when the weather fluctuates.  Why does this happen?</w:t>
      </w:r>
      <w:r>
        <w:rPr>
          <w:rFonts w:cs="Arial" w:ascii="Arial" w:hAnsi="Arial"/>
          <w:color w:val="000000"/>
          <w:sz w:val="20"/>
          <w:szCs w:val="20"/>
        </w:rPr>
        <w:b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Wondering in Wakarusa</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Dear Reader,</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Your observations are right on!  As veterinarians we are called to treat illness in livestock year round but when the temperatures jump back and forth across the freeze line we are especially busy.  One of the main reasons for this is stress.  Stress from any source lowers an animal’s ability to fight off disease and just as in the human world, disease causing bacteria and viruses are ever present. </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Vaccines and natural exposure help the animal’s immune system develop antibodies that protect them from disease.  The most stressful weather for an animal’s immune system is cold, wet weather.  FREEZING RAIN IS THE WORST KIND OF WEATHER FOR ANY KIND OF LIVESTOCK.  Keep your livestock dry, well fed, and watered.  This enables them to generate the body heat they need to stay warm in stressful cold weather.</w:t>
      </w:r>
      <w:r>
        <w:rPr>
          <w:rFonts w:cs="Arial" w:ascii="Arial" w:hAnsi="Arial"/>
          <w:color w:val="000000"/>
          <w:sz w:val="20"/>
          <w:szCs w:val="20"/>
        </w:rPr>
        <w:br/>
      </w:r>
      <w:r>
        <w:rPr>
          <w:rFonts w:cs="Arial" w:ascii="Arial" w:hAnsi="Arial"/>
          <w:color w:val="000000"/>
          <w:sz w:val="20"/>
          <w:szCs w:val="20"/>
          <w:shd w:fill="FFFFFF" w:val="clear"/>
        </w:rPr>
        <w:t>     Keeping them dry in a freezing rai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an b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 roof over their head,</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 shelter , a three sided shed, or a well ventilated barn with dry bedding.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void overcrowding and provide fresh unfrozen water.  I can’t count the times I have been called to treat sick livestock that are shut up in a poorly ventilated barn to “keep them warm” in cold weather.  Temperature is not the issue, the first thing I do is have them open up windows or doors to get some air moving and explain to them that if they are dry, well fed, and watered, they will generate all the body heat they need to stay warm.  Crowded up in a stale barn that smells of ammonia from the urine soaked bedding physically irritates the lining of the lungs and actually can cause pneumonia.</w:t>
      </w:r>
      <w:r>
        <w:rPr>
          <w:rFonts w:cs="Arial" w:ascii="Arial" w:hAnsi="Arial"/>
          <w:color w:val="000000"/>
          <w:sz w:val="20"/>
          <w:szCs w:val="20"/>
        </w:rPr>
        <w:br/>
      </w:r>
      <w:r>
        <w:rPr>
          <w:rFonts w:cs="Arial" w:ascii="Arial" w:hAnsi="Arial"/>
          <w:color w:val="000000"/>
          <w:sz w:val="20"/>
          <w:szCs w:val="20"/>
          <w:shd w:fill="FFFFFF" w:val="clear"/>
        </w:rPr>
        <w:t>     Fresh water available several times a day is so important.  When the water is froze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any animals will not eat and will not have the nutrients and energy to stay warm.  Horses will colic due to constipation and sometimes the colic can be deadly.  Having to eat snow for hydration is self defeating.</w:t>
      </w:r>
      <w:r>
        <w:rPr>
          <w:rFonts w:cs="Arial" w:ascii="Arial" w:hAnsi="Arial"/>
          <w:color w:val="000000"/>
          <w:sz w:val="20"/>
          <w:szCs w:val="20"/>
        </w:rPr>
        <w:br/>
      </w:r>
      <w:r>
        <w:rPr>
          <w:rFonts w:cs="Arial" w:ascii="Arial" w:hAnsi="Arial"/>
          <w:color w:val="000000"/>
          <w:sz w:val="20"/>
          <w:szCs w:val="20"/>
          <w:shd w:fill="FFFFFF" w:val="clear"/>
        </w:rPr>
        <w:t>     High quality feed that is nutrient rich is essential for an animal to generate the energy needed to stay warm in cold weather.  The colder the weather, the more energy used to stay warm - that’s the way it works.  Be careful not to overfeed them but be aware that inadequate amounts of poor quality feed will result in loss of body weight because they will metabolize body fat and tissue to stay warm.  An example of thi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bucket calves in hutches that are normally fed twice daily in temperate weather will need a third feeding in cold weather in order to properly gain weight and grow.  Blankets are sometimes used but should be removed if they become wet.                                                                                                </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pPr>
      <w:r>
        <w:rPr>
          <w:rFonts w:cs="Arial" w:ascii="Arial" w:hAnsi="Arial"/>
          <w:color w:val="000000"/>
          <w:sz w:val="20"/>
          <w:szCs w:val="20"/>
          <w:shd w:fill="FFFFFF" w:val="clear"/>
        </w:rPr>
        <w:t>-Dr. Jerry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00:00Z</dcterms:created>
  <dc:creator>Dr. Weldys Associates</dc:creator>
  <dc:description/>
  <cp:keywords/>
  <dc:language>en-US</dc:language>
  <cp:lastModifiedBy>Dr. Weldys Associates</cp:lastModifiedBy>
  <dcterms:modified xsi:type="dcterms:W3CDTF">2012-12-19T22:00:00Z</dcterms:modified>
  <cp:revision>2</cp:revision>
  <dc:subject/>
  <dc:title>Ask A Vet: Dogs with Bloat are a Serious Emergency</dc:title>
</cp:coreProperties>
</file>