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FeLV Can be a Serious Problem for Cat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May 26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 have a new kitten from the shelter and he seems healthy.  W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s Feline Leukemia virus and why did the shelter test him for it?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      </w:t>
      </w:r>
      <w:r>
        <w:rPr>
          <w:rStyle w:val="HTMLTypewriter"/>
          <w:rFonts w:cs="Arial" w:ascii="Arial" w:hAnsi="Arial"/>
          <w:color w:val="222222"/>
        </w:rPr>
        <w:t>Feline Leukemia Virus (FeLV) is a retrovirus that affects onl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cats.  Second only to trauma as a  cause of death in cats it kills 85%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of persistently infected cats within 3 years of diagnosis.  Cats with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FeLV  may develop anemia of lymphoma but most die of secondar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nfections or diseases due to suppressed immune systems.  Because of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his, signs of infection vary widely from cat to cat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      </w:t>
      </w:r>
      <w:r>
        <w:rPr>
          <w:rStyle w:val="HTMLTypewriter"/>
          <w:rFonts w:cs="Arial" w:ascii="Arial" w:hAnsi="Arial"/>
          <w:color w:val="222222"/>
        </w:rPr>
        <w:t>The virus is passed from cat to cat mostly by saliva and blood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but may be passed in urine or feces.  Grooming and fighting are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most common sources of infection.  It can also be passed from a mothe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cat to her kittens during pregnancy or nursing.  Exposure to the viru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oes not mean a cat will be infected - about 70% of exposed cats ar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ble to resist the virus or eliminate it from their bodies.  Kitten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nd young adult cats are more likely to become infected if exposed.  A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cats age they become less susceptible to the virus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      </w:t>
      </w:r>
      <w:r>
        <w:rPr>
          <w:rStyle w:val="HTMLTypewriter"/>
          <w:rFonts w:cs="Arial" w:ascii="Arial" w:hAnsi="Arial"/>
          <w:color w:val="222222"/>
        </w:rPr>
        <w:t>As cats with FeLV may appear healthy, all new kittens and cat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should be tested, as should any ill cat.  Blood testing is the only way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o detect the virus.  There are two tests available - ELISA and IFA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he ELISA test detects virus protein in the blood and can be done in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your veterinarians office.  As some cats will clear the virus, a second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or even third test over several months may be recommended.  The IFA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est is sent to a laboratory and detects persistent viral infection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Cats with a positive IFA test are extremely unlikely to clear the viru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nd have a poorer long term prognosis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      </w:t>
      </w:r>
      <w:r>
        <w:rPr>
          <w:rStyle w:val="HTMLTypewriter"/>
          <w:rFonts w:cs="Arial" w:ascii="Arial" w:hAnsi="Arial"/>
          <w:color w:val="222222"/>
        </w:rPr>
        <w:t>Although only 3% of indoor cats are infected with FeLV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pproximately 15 - 20% of stray or outdoor cats have the virus. 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best way to protect your new kitten is to keep it indoors and away from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other cats that may be infected.  A vaccine is available and 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recommended for cats in high risk environments ( cats living outdoors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n a shelter/rescue, or in multi-cat households.  Only cats testing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negative should be vaccinated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        </w:t>
      </w:r>
      <w:r>
        <w:rPr>
          <w:rStyle w:val="HTMLTypewriter"/>
          <w:rFonts w:cs="Arial" w:ascii="Arial" w:hAnsi="Arial"/>
          <w:color w:val="222222"/>
        </w:rPr>
        <w:t>If your cat has FELV it is important to have a health check 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least twice a year and let your veterinarian know of any small change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n your cat's health.  Until recently there has been no effective for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FeLV other than being diligent about health care.  A new product,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called LTCI has been approved by the USDA and has helped keep the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mmune system functioning in infected cats.  It works best in cats that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re in earlier stages of disease and not already very ill.  At this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ime, there is little information on how long it may help, but the</w:t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Style w:val="HTMLTypewriter"/>
          <w:rFonts w:cs="Arial" w:ascii="Arial" w:hAnsi="Arial"/>
          <w:color w:val="222222"/>
        </w:rPr>
        <w:t>treatment offers hope for FeLV positive cats.</w:t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Dr. Teresa Alessand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57:00Z</dcterms:created>
  <dc:creator>Dr. Weldys Associates</dc:creator>
  <dc:description/>
  <cp:keywords/>
  <dc:language>en-US</dc:language>
  <cp:lastModifiedBy>Doctor</cp:lastModifiedBy>
  <dcterms:modified xsi:type="dcterms:W3CDTF">2013-06-04T21:57:00Z</dcterms:modified>
  <cp:revision>2</cp:revision>
  <dc:subject/>
  <dc:title>Ask A Vet: Dogs with Bloat are a Serious Emergency</dc:title>
</cp:coreProperties>
</file>