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Essential Fatty Acids are Essential for your Pe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April 22, 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Weldy’s,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I have a 160 lb mastiff and I am trying to cut back on dog food cos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it worth paying extra for a dog food high in “essential fatty</w:t>
        <w:br/>
        <w:t>acids”?</w:t>
        <w:br/>
        <w:t>                                                                       </w:t>
        <w:br/>
        <w:t>-Looking for Val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t>Dear Reader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     My short answer to your question is yes - it is absolutely worth the</w:t>
        <w:br/>
        <w:t>extra cost.  Essential fatty acids are just like their name indicates</w:t>
        <w:br/>
        <w:t>“essential” to a healthy diet for your pet.  These “unsaturated” fats</w:t>
        <w:br/>
        <w:t>are made up of both omega-3 and omega-6 fatty acids.  Unlike many</w:t>
        <w:br/>
        <w:t>things, our bodies cannot make them, so they must come straight from</w:t>
        <w:br/>
        <w:t>the diet.</w:t>
        <w:br/>
        <w:t xml:space="preserve">     Omega 6 fatty acids make up the main structural part of our cells, so</w:t>
        <w:br/>
        <w:t>having plenty of these for your pets body to work with is very</w:t>
        <w:br/>
        <w:t>important.  The health of your pet’s skin probably benefits the most</w:t>
        <w:br/>
        <w:t>from omega 6’s.  It has been proven that dogs with greasy or dandruff</w:t>
        <w:br/>
        <w:t>ridden skin are often low in essential fatty acids despite eating a</w:t>
        <w:br/>
        <w:t>diet considered adequate.  It has also been shown that this condition</w:t>
        <w:br/>
        <w:t>usually improves by supplementing extra fatty acids beyond what is</w:t>
        <w:br/>
        <w:t>typically in dog foods.  Although skin problems in pets are often</w:t>
        <w:br/>
        <w:t>complicated by other factors such as infection and allergies, they will</w:t>
        <w:br/>
        <w:t>usually benefit from additional supplementation.  Good sources of omega</w:t>
        <w:br/>
        <w:t>6 fatty acids for your dog would be primrose oil, safflower oil, and</w:t>
        <w:br/>
        <w:t>vegetable/corn oil.</w:t>
        <w:br/>
        <w:t>     Omega 3 fatty acids are not only important because they help make up</w:t>
        <w:br/>
        <w:t>parts of the eye and central nervous system, but they also have an</w:t>
        <w:br/>
        <w:t>anti-inflammatory effect.  This anti-inflammatory effect is widespread</w:t>
        <w:br/>
        <w:t>and benefits common medical issues such as arthritis and the itching</w:t>
        <w:br/>
        <w:t>associated with allergies.  It has been shown to be even more reliable</w:t>
        <w:br/>
        <w:t>than glucosamine when treating arthritis in dogs.   The best sources of</w:t>
        <w:br/>
        <w:t>omega 3 fatty acids for pets are cold water fish oils.</w:t>
        <w:br/>
        <w:t>     Supplementing your pet’s diet with a proper ratio of both omega 3 and</w:t>
        <w:br/>
        <w:t>omega 6 fatty acids is a great way to help prevent and treat many</w:t>
        <w:br/>
        <w:t>diseases.  This can be done through high quality dog foods,</w:t>
        <w:br/>
        <w:t>supplements, or even fortified treats.  Consult your veterinarian on</w:t>
        <w:br/>
        <w:t>what the best route is for you and your pet.</w:t>
        <w:br/>
        <w:br/>
        <w:t>-Dr. Justin Sell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0:36:00Z</dcterms:created>
  <dc:creator>Dr. Weldys Associates</dc:creator>
  <dc:description/>
  <cp:keywords/>
  <dc:language>en-US</dc:language>
  <cp:lastModifiedBy>Dr. Weldys Associates</cp:lastModifiedBy>
  <dcterms:modified xsi:type="dcterms:W3CDTF">2012-05-01T20:36:00Z</dcterms:modified>
  <cp:revision>2</cp:revision>
  <dc:subject/>
  <dc:title>Ask A Vet: Dogs with Bloat are a Serious Emergency</dc:title>
</cp:coreProperties>
</file>