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Easter Dangers to Pe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March 31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Normal"/>
        <w:shd w:fill="FFFFFF" w:val="clear"/>
        <w:rPr>
          <w:rFonts w:ascii="Arial" w:hAnsi="Arial" w:cs="Arial"/>
          <w:i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iCs/>
          <w:color w:val="333333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have lots of company coming to my house for Easter. What do you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commend to watch for to ensure my pets do not get sick? I’ve hear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at Lilies can be toxic. Is this true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 holidays can be a major concern for pets because there are chang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 the household involving new foods, new plants, and exciting new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ys. Let me go over a few common things seen in pets around the East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holiday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b/>
          <w:color w:val="222222"/>
        </w:rPr>
        <w:t>Lilies</w:t>
      </w:r>
      <w:r>
        <w:rPr>
          <w:rStyle w:val="HTMLTypewriter"/>
          <w:rFonts w:cs="Arial" w:ascii="Arial" w:hAnsi="Arial"/>
          <w:color w:val="222222"/>
        </w:rPr>
        <w:t xml:space="preserve">. Lilies are of particular importance to cat owners. Cats ar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ost susceptible to lily poisoning by ingesting any part of the plan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(as little as a few bites). The most common lilies that cause illnes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clude Easter Lilies, Tiger Lilies and Day Lilies (but there are man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thers). Signs often include excessive salivation, vomiting, decreas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ppetite and lethargy initially. After a couple days, signs wil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gress to kidney failure. If you are concerned that your cat may h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gested a lily, contact your veterinarian immediately. They ma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struct you to give hydrogen peroxide orally to induce vomiting, o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just have you bring your cat to the hospital for more specializ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ments. These treatments may include activated charcoal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hibits toxin absorption in the gut and intravenous fluids to help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flush out the kidney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b/>
          <w:color w:val="222222"/>
        </w:rPr>
        <w:t>Easter grass</w:t>
      </w:r>
      <w:r>
        <w:rPr>
          <w:rStyle w:val="HTMLTypewriter"/>
          <w:rFonts w:cs="Arial" w:ascii="Arial" w:hAnsi="Arial"/>
          <w:color w:val="222222"/>
        </w:rPr>
        <w:t xml:space="preserve">. This is the colorful grass that lines our Easter basket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fills our plastic Easter eggs. Because of its shiny and wisp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haracteristics, cats find this the perfect play toy and may ingest it!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f this plastic grass becomes lodged in the intestines it can cause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inear foreign body which can be deadly if not treated quickly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reatment would require surgery to remove the foreign body an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spect the intestines for signs of damage. This can become costly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s such a life threatening disease that prevention is crucial for c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wner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b/>
          <w:color w:val="222222"/>
        </w:rPr>
        <w:t>Chocolate</w:t>
      </w:r>
      <w:r>
        <w:rPr>
          <w:rStyle w:val="HTMLTypewriter"/>
          <w:rFonts w:cs="Arial" w:ascii="Arial" w:hAnsi="Arial"/>
          <w:color w:val="222222"/>
        </w:rPr>
        <w:t xml:space="preserve">. What a dangerous temptation for dogs! Schatzi, my friend’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og, once ate an entire package of chocolate eggs…tinfoil and all!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xic components in chocolate are theobromine and caffeine. The leve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toxicity depends on what kind of chocolate and how much the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sumed. Dark chocolate contains the greatest concentration of toxins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hereas milk chocolate and white chocolate contain less. Sign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hocolate toxicity are vomiting, diarrhea, hyperactivity and musc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pasms. Treatment will likely include medications to help the dog vomi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y chocolate from the stomach before it has a chance to be absorbed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ctivated charcoal orally, fluid administration and other supporti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care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With all this in mind, I hope you have a pleasant Easter Holiday.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member: store the Easter lilies where the cats cannot find them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dispose of all plastic grasses, and eat the chocolate candies bef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dog gets a chance!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Dr. Jolene Birney</w:t>
      </w:r>
    </w:p>
    <w:p>
      <w:pPr>
        <w:pStyle w:val="Normal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46:00Z</dcterms:created>
  <dc:creator>Dr. Weldys Associates</dc:creator>
  <dc:description/>
  <cp:keywords/>
  <dc:language>en-US</dc:language>
  <cp:lastModifiedBy>Dr. Weldys Associates</cp:lastModifiedBy>
  <dcterms:modified xsi:type="dcterms:W3CDTF">2013-04-23T19:46:00Z</dcterms:modified>
  <cp:revision>2</cp:revision>
  <dc:subject/>
  <dc:title>Ask A Vet: Dogs with Bloat are a Serious Emergency</dc:title>
</cp:coreProperties>
</file>