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36"/>
          <w:szCs w:val="36"/>
        </w:rPr>
        <w:t>Ask A Vet: Early Spring brings Lush Pasture Problems</w:t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</w:rPr>
        <w:t>Sunday, March 25, 2012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ar Dr. Weldy’s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I know spring is a common time of the year for horses to founder due</w:t>
        <w:br/>
        <w:t>to lush grass.  What exactly is founder and how can it be prevented?”</w:t>
        <w:br/>
        <w:t>                                                                       </w:t>
        <w:br/>
        <w:t>-Greening Up Fast</w:t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br/>
        <w:t>Dear Reader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Founder is a very serious condition in the horse which</w:t>
        <w:br/>
        <w:t>causes mild to severe pain, most commonly in the front feet but it</w:t>
        <w:br/>
        <w:t>could be all four feet.  It is also commonly referred to as laminitis.</w:t>
        <w:br/>
        <w:t>This term means inflammation of the laminae, which are two highly</w:t>
        <w:br/>
        <w:t>folded tissue layers that secure the inside of the hoof wall to the</w:t>
        <w:br/>
        <w:t>coffin bone.  Laminitis results from a disruption in blood flow to</w:t>
        <w:br/>
        <w:t>these laminae which weaken them and allows the tissue to rip and tear</w:t>
        <w:br/>
        <w:t>as the coffin bone pulls away.</w:t>
        <w:br/>
        <w:t xml:space="preserve">     Laminitis is known to occur secondary to a variety of diseases, such as</w:t>
        <w:br/>
        <w:t>Potomac Horse Fever, retained placentas, and some respiratory</w:t>
        <w:br/>
        <w:t>infections.  Too much grain or lush grass high in fructose are probably</w:t>
        <w:br/>
        <w:t>the most common causes, followed closely by endocrine diseases like</w:t>
        <w:br/>
        <w:t>Cushing’s Disease and equine metabolic syndrome.  A type of laminitis</w:t>
        <w:br/>
        <w:t>referred to as “road founder” is caused by excessive concussive impact</w:t>
        <w:br/>
        <w:t>to the feet, especially on hard surfaces.  Support limb laminitis</w:t>
        <w:br/>
        <w:t>occurs from excessive weight bearing on one leg due to the injury of</w:t>
        <w:br/>
        <w:t>another leg.  Bedding that contains black walnut shavings has also been</w:t>
        <w:br/>
        <w:t>known to founder a horse.</w:t>
        <w:br/>
        <w:t xml:space="preserve">     A horse that is suffering from an acute laminitis episode will walk</w:t>
        <w:br/>
        <w:t>very stiffly.  They may have a hesitant gait, as if “walking on</w:t>
        <w:br/>
        <w:t>eggshells”.  Horses in severe pain will rock back on their hind limbs,</w:t>
        <w:br/>
        <w:t>positioning the front feet out forward to relieve pressure.  This is</w:t>
        <w:br/>
        <w:t>referred to as a “saw horse stance”.  An increased digital pulse at the</w:t>
        <w:br/>
        <w:t>pastern, heat in the hoof wall and coronary band, and pain at the toe</w:t>
        <w:br/>
        <w:t>region when pressure is applied with hoof testers are all signs of</w:t>
        <w:br/>
        <w:t>acute laminitis.  A chronic or long standing laminitic horse may</w:t>
        <w:br/>
        <w:t>exhibit horizontal rings in the hoof wall, bruising of the sole when</w:t>
        <w:br/>
        <w:t>pared away with a hoof knife, a widened white line or “seedy toe” and</w:t>
        <w:br/>
        <w:t>dished out hooves (Aladdin slipper appearance).</w:t>
        <w:br/>
        <w:t xml:space="preserve">     If you see any of the symptoms of an acute laminitis, call your</w:t>
        <w:br/>
        <w:t>veterinarian immediately.  The sooner treatment can be initiated; the</w:t>
        <w:br/>
        <w:t>better off your horse will be in the long run and the less damage done</w:t>
        <w:br/>
        <w:t>to the feet.  Immediate treatment focuses on reducing inflammation and</w:t>
        <w:br/>
        <w:t>supporting the coffin bone inside the hoof.  Banamine or Bute,</w:t>
        <w:br/>
        <w:t>intravenous DMSO, and soaking the feet in ice water will help with the</w:t>
        <w:br/>
        <w:t>inflammation.  Deep, soft sand is the best support for the frog and</w:t>
        <w:br/>
        <w:t>sole.  If this is not available, one inch thick construction insulation</w:t>
        <w:br/>
        <w:t>can be cut out to fit the foot and taped on.  Eventually, your farrier</w:t>
        <w:br/>
        <w:t>can help with long term options for shoeing support.</w:t>
        <w:br/>
        <w:t>The best way to avoid laminitis is to prevent causes that are under</w:t>
        <w:br/>
        <w:t>your control.  Keep grain stored securely, introduce your horse to lush</w:t>
        <w:br/>
        <w:t>pasture gradually, and feed a low carbohydrate diet.</w:t>
        <w:br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Dr. Wade Hammond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21:14:00Z</dcterms:created>
  <dc:creator>Dr. Weldys Associates</dc:creator>
  <dc:description/>
  <cp:keywords/>
  <dc:language>en-US</dc:language>
  <cp:lastModifiedBy>Dr. Weldys Associates</cp:lastModifiedBy>
  <dcterms:modified xsi:type="dcterms:W3CDTF">2012-04-03T21:14:00Z</dcterms:modified>
  <cp:revision>2</cp:revision>
  <dc:subject/>
  <dc:title>Ask A Vet: Dogs with Bloat are a Serious Emergency</dc:title>
</cp:coreProperties>
</file>