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36"/>
          <w:lang w:val="en"/>
        </w:rPr>
      </w:pPr>
      <w:r>
        <w:rPr>
          <w:rFonts w:cs="Arial" w:ascii="Arial" w:hAnsi="Arial"/>
          <w:b/>
          <w:color w:val="000000"/>
          <w:sz w:val="36"/>
          <w:szCs w:val="36"/>
          <w:lang w:val="en"/>
        </w:rPr>
        <w:t>Ask A Vet: EEE is Rearing its Ugly Head</w:t>
      </w:r>
    </w:p>
    <w:p>
      <w:pPr>
        <w:pStyle w:val="Normal"/>
        <w:jc w:val="center"/>
        <w:rPr>
          <w:rFonts w:ascii="Arial" w:hAnsi="Arial" w:cs="Arial"/>
          <w:b/>
          <w:b/>
          <w:color w:val="000000"/>
          <w:sz w:val="36"/>
          <w:szCs w:val="36"/>
          <w:lang w:val="en"/>
        </w:rPr>
      </w:pPr>
      <w:r>
        <w:rPr>
          <w:rFonts w:cs="Arial" w:ascii="Arial" w:hAnsi="Arial"/>
          <w:b/>
          <w:color w:val="000000"/>
          <w:sz w:val="36"/>
          <w:szCs w:val="36"/>
          <w:lang w:val="en"/>
        </w:rPr>
      </w:r>
    </w:p>
    <w:p>
      <w:pPr>
        <w:pStyle w:val="Normal"/>
        <w:jc w:val="right"/>
        <w:rPr>
          <w:rFonts w:ascii="Arial" w:hAnsi="Arial" w:cs="Arial"/>
          <w:color w:val="000000"/>
          <w:sz w:val="20"/>
          <w:szCs w:val="20"/>
          <w:lang w:val="en"/>
        </w:rPr>
      </w:pPr>
      <w:r>
        <w:rPr>
          <w:rFonts w:cs="Arial" w:ascii="Arial" w:hAnsi="Arial"/>
          <w:i/>
          <w:color w:val="000000"/>
          <w:lang w:val="en"/>
        </w:rPr>
        <w:t>Sunday, September 5, 2010</w:t>
      </w:r>
    </w:p>
    <w:p>
      <w:pPr>
        <w:pStyle w:val="Normal"/>
        <w:jc w:val="right"/>
        <w:rPr>
          <w:rFonts w:ascii="Arial" w:hAnsi="Arial" w:cs="Arial"/>
          <w:color w:val="000000"/>
          <w:sz w:val="20"/>
          <w:szCs w:val="20"/>
          <w:lang w:val="en"/>
        </w:rPr>
      </w:pPr>
      <w:r>
        <w:rPr>
          <w:rFonts w:cs="Arial" w:ascii="Arial" w:hAnsi="Arial"/>
          <w:color w:val="000000"/>
          <w:sz w:val="20"/>
          <w:szCs w:val="20"/>
          <w:lang w:val="en"/>
        </w:rPr>
      </w:r>
    </w:p>
    <w:p>
      <w:pPr>
        <w:pStyle w:val="Normal"/>
        <w:jc w:val="right"/>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t>Dear Dr. Weldy’s,</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t>I’m hearing a lot about sleeping sickness in horses around our neighborhood. What is it and why all the concern about people getting it from mosquito bites?</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t>-Goshen News Reader</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t>Dear Reader,</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Eastern Equine Encephalitis - sleeping sickness - is a fatal disease of horses and sometimes fatal and debilitating disease of humans. It is currently being carried by mosquitoes in northern Indiana and southern Michigan. Our area is the epicenter of the outbreak of EEE this year in the US and warrants your concern.</w:t>
      </w:r>
    </w:p>
    <w:p>
      <w:pPr>
        <w:pStyle w:val="Normal"/>
        <w:rPr>
          <w:rFonts w:ascii="Arial" w:hAnsi="Arial" w:cs="Arial"/>
          <w:color w:val="000000"/>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EEE occurs naturally in wild birds and the virus concentration in their blood reaches a level by late summer that can be transferred by the bite of a mosquito to horses and humans. The mosquito must bite an infected bird first, then bite a horse or a human for the disease to be spread. Mosquitoes that bite infected horses or humans don’t carry enough of the virus to infect other horses or humans - they must bite the bird first. Horses don’t have a high enough viremia when they are infected for the mosquito to carry it to the next host.</w:t>
      </w:r>
    </w:p>
    <w:p>
      <w:pPr>
        <w:pStyle w:val="Normal"/>
        <w:rPr>
          <w:rFonts w:ascii="Arial" w:hAnsi="Arial" w:cs="Arial"/>
          <w:color w:val="000000"/>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The virus has been found in trapped mosquitoes in Elkhart County by the health department and numerous horses have died of the disease in the last few days. Our practice has seen 12 -15 likely cases in unvaccinated horses and other veterinarians in the area are reporting suspect cases. The disease progresses so rapidly that lab results are unable to confirm EEE before the horse becomes comatose. As a consequence the vast majority of the likely cases aren’t laboratory confirmed as it is the owner who must bear the expense of testing. By last week southern Michigan had 18 confirmed and 56 suspect equine deaths from EEE. In humans the probability of recovery is less than 50%. Brain damage is common in individuals that do recover. Fortunately EEE is rare in humans but caution about being bitten by mosquitoes is important. It has been estimated that there is one human case out of every 23 individuals that are bitten by infected mosquitoes. No human cases have been reported in the area thus far this year but according to a health department official there have been 2 deaths in our county in the last 20 years.</w:t>
      </w:r>
    </w:p>
    <w:p>
      <w:pPr>
        <w:pStyle w:val="Normal"/>
        <w:rPr>
          <w:rFonts w:ascii="Arial" w:hAnsi="Arial" w:cs="Arial"/>
          <w:color w:val="000000"/>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The virus attacks the central nervous system causing staggering gait, erratic behavior, and marked loss of coordination in horses. Death within 48-72 hours of the onset of signs almost always occurs even with intense treatment. Eastern equine encephalitis can easily be prevented in horses by yearly vaccinations - it is imperative that viable vaccine and proper technique is used. Properly administered vaccinations are effective for only one year so booster shots are necessary annually. The first time a horse is vaccinated a booster is required 2-4 weeks later to achieve adequate antibody levels. There is no known human vaccine.</w:t>
      </w:r>
    </w:p>
    <w:p>
      <w:pPr>
        <w:pStyle w:val="Normal"/>
        <w:rPr>
          <w:rFonts w:ascii="Arial" w:hAnsi="Arial" w:cs="Arial"/>
          <w:color w:val="000000"/>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The clinical signs of EEE in horses are very similar to West Nile which can be successfully treated so your veterinarian should be called immediately if you suspect a problem exists. West Nile is very serious disease as last week’s article by Dr. Hammond explained and it is spread identically. It frequently attacks the spinal cord and successful outcomes are likely if treatment is intense and started early.</w:t>
      </w:r>
    </w:p>
    <w:p>
      <w:pPr>
        <w:pStyle w:val="Normal"/>
        <w:rPr>
          <w:rFonts w:ascii="Arial" w:hAnsi="Arial" w:cs="Arial"/>
          <w:color w:val="000000"/>
          <w:sz w:val="20"/>
          <w:szCs w:val="20"/>
          <w:lang w:val="en"/>
        </w:rPr>
      </w:pPr>
      <w:r>
        <w:rPr>
          <w:rFonts w:cs="Arial" w:ascii="Arial" w:hAnsi="Arial"/>
          <w:color w:val="000000"/>
          <w:sz w:val="20"/>
          <w:szCs w:val="20"/>
          <w:lang w:val="en"/>
        </w:rPr>
        <w:t>Have your horses vaccinated annually and protect yourself and your family from mosquitoes!</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t>-Dr. Jerry Sellon</w:t>
      </w:r>
    </w:p>
    <w:p>
      <w:pPr>
        <w:pStyle w:val="Normal"/>
        <w:rPr>
          <w:rFonts w:ascii="Arial" w:hAnsi="Arial" w:cs="Arial"/>
          <w:color w:val="000000"/>
          <w:sz w:val="20"/>
          <w:szCs w:val="20"/>
          <w:lang w:val="en"/>
        </w:rPr>
      </w:pPr>
      <w:r>
        <w:rPr>
          <w:rFonts w:cs="Arial" w:ascii="Arial" w:hAnsi="Arial"/>
          <w:color w:val="000000"/>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0:19:00Z</dcterms:created>
  <dc:creator>Dr. Weldy</dc:creator>
  <dc:description/>
  <cp:keywords/>
  <dc:language>en-US</dc:language>
  <cp:lastModifiedBy>Dr. Weldy</cp:lastModifiedBy>
  <dcterms:modified xsi:type="dcterms:W3CDTF">2010-11-24T20:21:00Z</dcterms:modified>
  <cp:revision>1</cp:revision>
  <dc:subject/>
  <dc:title>Ask A Vet: EEE is Rearing its Ugly Head</dc:title>
</cp:coreProperties>
</file>