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Dry Skin in Dogs could be an Issue with Die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20,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rPr>
        <w:t>My dog has always had dry itchy skin and frequent hot spots. I’ve been told this could be caused by his food but I’m feeding a name brand diet that was recommended to me by a reputable breeder. Why am I still having issu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br/>
        <w:t>Dear Reader,</w:t>
      </w:r>
    </w:p>
    <w:p>
      <w:pPr>
        <w:pStyle w:val="Normal"/>
        <w:shd w:fill="FFFFFF" w:val="clear"/>
        <w:rPr/>
      </w:pPr>
      <w:r>
        <w:rPr>
          <w:rFonts w:cs="Arial" w:ascii="Arial" w:hAnsi="Arial"/>
          <w:color w:val="000000"/>
          <w:sz w:val="20"/>
          <w:szCs w:val="20"/>
        </w:rPr>
        <w:br/>
        <w:t xml:space="preserve">     There could always be an underlying issue such as an infection or parasite problem that should be ruled out by the veterinarian before blaming food, however a food allergy is often the root of the issue. No matter what brand of pet food you’re feeding, your dog could be allergic to the animal protein source in the food. The protein source is generally the first ingredient listed on the label for pet foods, but be sure to search for any type of meat source in the list. The most common protein sources in dog food are beef and chicken. These are also the most common food allergies in dogs. Unlike people, gluten and grains are very rarely to blame for allergic reactions in dogs. This does not mean that your dog needs to be on a vegetarian diet, however. Dogs are carnivores and a properly balanced diet should contain some form of animal protein. Fortunately, there is a wide variety of foods available which eliminate beef or chicken. There are dog foods containing venison, buffalo, duck or salmon as the protein source. Check the pet food aisle at the local pet store or even grocery store. Read ingredients and make sure there is absolutely NO beef or chicken or byproduct of any kind in a diet before choosing one. Another option is a prescription diet formulated especially for dogs with food allergies. This food has been specially processed so that all the protein has been “hydrolyzed” or broken down into pieces so small the dog’s immune system is unable to recognize and therefore react to it. Feed your pet exclusively a diet free of beef and chicken for 8 weeks. Unfortunately it really will take eight weeks before results can be attributed to the diet change. During this time, called a “food trial,” no other treats containing beef or chicken, or table scraps or rawhide chew toys can be given to your dog. Other treats such as veggies like green beans or carrots, or ice cubes are still acceptable as long as they are not cooked with beef or chicken (and raw crunchy veggies tend to be more preferred!) After eight weeks, if the skin issues appear to have resolved, the assumption is that they were caused by a food allergy. At this point, the diet that has been used during the food trial can be continued, or one ingredient can be introduced at a time and the dog monitored closely for signs of allergic reaction. For instance, if chicken is reintroduced with no problems, it can be fed again but beef may still need to be avoided or vice versa. And remember, anytime a diet is changed, even for a food trial, make that change gradually and do not consider the eight week trial begun until one food is being fed 10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Dr. Kathryn Ernst</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4:00Z</dcterms:created>
  <dc:creator>Dr. Weldys Associates</dc:creator>
  <dc:description/>
  <cp:keywords/>
  <dc:language>en-US</dc:language>
  <cp:lastModifiedBy>Dr. Weldys Associates</cp:lastModifiedBy>
  <dcterms:modified xsi:type="dcterms:W3CDTF">2013-03-05T21:25:00Z</dcterms:modified>
  <cp:revision>4</cp:revision>
  <dc:subject/>
  <dc:title>Ask A Vet: Dogs with Bloat are a Serious Emergency</dc:title>
</cp:coreProperties>
</file>