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Do Storms Have Your Dog Tucking His Tail?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April 28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y 4 year old Border Collie has shown extreme fear of thunderstorm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is spring.  We did notice this to some degree last summer, but las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eek during the storms she became so terrified she chewed halfwa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rough a wooden door and dug the carpet to shreds in an attempt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escape our bedroom.  We cannot afford that type of destruction.  W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can be done? Please help!!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You are experiencing what is probably the most common canin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havioral issue that I deal with as a veterinarian.  Every spring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ummer our clinic fields dozens of calls about dogs working themselv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to a panic or even destroying property over the fear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understorms.  No one knows for sure what triggers the intense fear. 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ost experts feel it is related to the low frequency sound of rumbl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under.  Other causes are thought to be changing barometric pressure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tatic electricity, and wind associated with the storms.  Most dog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eem to sense the storms well ahead of time, often showing uneas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havior or pacing before we are even aware of any changes outside.  I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ve seen dogs develop it suddenly as young to middle aged dogs or eve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 their geriatric years for seemingly no reason.  Dogs that suff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 </w:t>
      </w:r>
      <w:r>
        <w:rPr>
          <w:rStyle w:val="HTMLTypewriter"/>
          <w:rFonts w:cs="Arial" w:ascii="Arial" w:hAnsi="Arial"/>
          <w:color w:val="222222"/>
        </w:rPr>
        <w:t xml:space="preserve">from separation anxiety or fear of strangers are definitely more pron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this behavior, but I have also seen outgoing dogs affected as well. 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s with most behavioral disorders, there is not one easy fix for th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ssue, but rather several methods best used in combination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eaching your dog some simple commands can be a good start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ntrolling storm phobia.  Work on these and perfect them when there 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o storm around.  Then when a storm is present use the commands as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istraction.  The idea is that your dog will focus on you and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amiliarity of the obedience work instead of the storm.  Reward calm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havior with treats or attention.  Try not to reward nervous behavi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y holding or reassuring your dog.  The same idea holds true with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avorite toy or Frisbee.  Playing with this might provide comfort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ctually turn the storm into a positive situation.  Remember, mos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imals find comfort in routine so stick to what the dog knows and 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used to during these time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Another important tip is to allow your dog to go where it feels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afest.  This might be a crate, basement, or interior room in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use.  Try not to enclose it anywhere if you don’t have to.  Th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ten leads to the destructive behavior as the dog feels like it mus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escape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Recently, there has been an increase in the use of “snug garments”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uch as the Thundershirt or Storm Defender.  They are simply garment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or your dog that fit tightly around their torso.  They are supposed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ve a similar affect to swaddling a baby and make the dog natural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eel safer and more comfortable.  Admittedly, the idea seems a bit fa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fetched, but I have heard dozens of positive reports from dog owners 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he use of these types of garment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Lastly, there are many situations where your dog may requi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upplements or even prescription medications to help deal with th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xiety.  It is best to use these in combination with behavi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odifying techniques.  Consult your veterinarian on what might be the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best approach to this common problem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color w:val="222222"/>
          <w:sz w:val="18"/>
          <w:szCs w:val="18"/>
        </w:rPr>
      </w:pPr>
      <w:r>
        <w:rPr>
          <w:rStyle w:val="HTMLTypewriter"/>
          <w:rFonts w:cs="Arial" w:ascii="Arial" w:hAnsi="Arial"/>
          <w:color w:val="222222"/>
        </w:rPr>
        <w:t>-Dr. Justin Sellon</w:t>
      </w:r>
    </w:p>
    <w:p>
      <w:pPr>
        <w:pStyle w:val="HTMLPreformatted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36:00Z</dcterms:created>
  <dc:creator>Dr. Weldys Associates</dc:creator>
  <dc:description/>
  <cp:keywords/>
  <dc:language>en-US</dc:language>
  <cp:lastModifiedBy>Doctor</cp:lastModifiedBy>
  <dcterms:modified xsi:type="dcterms:W3CDTF">2013-06-04T21:36:00Z</dcterms:modified>
  <cp:revision>2</cp:revision>
  <dc:subject/>
  <dc:title>Ask A Vet: Dogs with Bloat are a Serious Emergency</dc:title>
</cp:coreProperties>
</file>