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Dental Care Important for Horses</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October 3,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ascii="Arial Unicode MS" w:hAnsi="Arial Unicode MS" w:cs="Arial Unicode MS" w:eastAsia="Arial Unicode MS"/>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s a new horse owner, I know I should be concerned about my horse’s dental health, but what exactly should I be doing and how ofte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Reade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Dear Reade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Equine dentistry has been an overlooked area of horse health in the past, but that has certainly changed in the last 10-15 years. Veterinarians are now capable of advanced modalities like tooth reconstruction and fillings for cavities. Today we will concentrate on basic dentistry concepts that all horse owners should be aware of.</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st basic dentistry arises from the need to reduce or file down “sharp points” that occur on the outside edges of the upper cheek teeth and the inside edges of the lower cheek teeth. These points form throughout the horse’s life because their teeth don’t stop erupting when they become an adult. Instead, they have much longer roots than our teeth which continually give rise to more tooth. The horse grinds its feed with a sideways motion which wears down the surface of the tooth, but not the edges. It is at this edge of the cheek teeth (premolars and molars), that the sharp enamel points form. Constant eruption of new tooth (crown) combined with a side to side grinding action ensures a lifetime of sharp edges that can lacerate the soft tissues of the cheeks and tongue. The process of grinding or filing off the sharp enamel points is commonly referred to as “floating”.</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per alignment of the cheek teeth is important as well. If the lower jaw does not line up perfectly with the upper jaw, some part or parts of the teeth will not be ground down at all in the normal process of eating. Over time this can lead to large “hooks” which can become long enough to penetrate the hard or soft palate. Uneven wear of permanent premolars and molars can also result in too tall of teeth in one area of the mouth and physically prevent adequate grinding of the horse’s feed. This can lead to dropping of feed from the mouth, head tilting when eating, and, eventually weight los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 recommend an annual oral exam to determine whether routine dental corrections need to be done. Horses two to five years of age may require more frequent dental exams than older horses because their teeth are softer and develop the sharp enamel points more quickly. Also during this age range, twenty-four teeth will be shed and replaced, with the potential for retained “baby” teeth that may need to be removed. It is important to maintain a horse’s mouth through its middle teens in order to ensure a level grinding surface into its twenties. As horses live longer and longer, consistent dental care deserves much of the credit for the increased life spans we have seen in our equine friend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 have modified the modern horse’s diet from grazing 24/7 over vast expanses of land to restricting their movement in pasture and often confining them with soft feed that requires less chewing. Because of this, dental health is more important today than it has ever been. An annual physical examination that includes an oral exam is one way to help ensure a long life for your horse.</w:t>
      </w:r>
    </w:p>
    <w:p>
      <w:pPr>
        <w:pStyle w:val="Normal"/>
        <w:rPr>
          <w:rFonts w:ascii="Arial" w:hAnsi="Arial" w:cs="Arial"/>
          <w:color w:val="000000"/>
          <w:sz w:val="20"/>
          <w:szCs w:val="20"/>
        </w:rPr>
      </w:pPr>
      <w:r>
        <w:rPr>
          <w:rFonts w:ascii="Arial Unicode MS" w:hAnsi="Arial Unicode MS" w:cs="Arial Unicode MS" w:eastAsia="Arial Unicode MS"/>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r. Wade Hammon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34:00Z</dcterms:created>
  <dc:creator>Dr. Weldy</dc:creator>
  <dc:description/>
  <cp:keywords/>
  <dc:language>en-US</dc:language>
  <cp:lastModifiedBy>Dr. Weldy</cp:lastModifiedBy>
  <dcterms:modified xsi:type="dcterms:W3CDTF">2010-11-24T20:36:00Z</dcterms:modified>
  <cp:revision>1</cp:revision>
  <dc:subject/>
  <dc:title>Ask A Vet: Dental Care Important for Horses</dc:title>
</cp:coreProperties>
</file>