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Dangerous Rabies Virus is Easily Preventabl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30,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     There is a lot of news lately about rabies vaccination regulations and the recent enforcement of my city’s pet vaccination requirements.  I haven’t heard much about rabies prior to this - how much of a threat is rabies to my pets and my family?  My neighbor tells me that I should consider having my horse vaccinated for rabies as well as my dog and ca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imal Loving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Reader,</w:t>
      </w:r>
    </w:p>
    <w:p>
      <w:pPr>
        <w:pStyle w:val="Normal"/>
        <w:rPr/>
      </w:pPr>
      <w:r>
        <w:rPr>
          <w:rFonts w:cs="Arial" w:ascii="Arial" w:hAnsi="Arial"/>
          <w:color w:val="000000"/>
          <w:sz w:val="20"/>
          <w:szCs w:val="20"/>
        </w:rPr>
        <w:br/>
        <w:t>     Rabies is a viral disease in mammals (that’s us too) that affects the nervous system and results in death.  It is most commonly transmitted through a bite from an infected animal, most likely bats, skunks, and raccoons but dogs, cats, and even horses can be a source.  Humans are as susceptible as pets and other animals and once the symptoms start it is nearly always fatal.  Last October a previously healthy 43 year old man in Indiana died of rabies from an unknown source.  Death in mammals usually occurs less than a week after symptoms start and there is no cure or treatment.  Exposed humans can undergo a series of vaccinations and immune stimulants but once the symptoms start it is too late.  Prevention is the key in this dangerous and deadly disease and thank goodness it is easily preventable through vaccination.  Keep the pets, horses, and family safe by having your veterinarian keep your animals safely immunized from this terrible disease.  Minimize wild animal exposure and keep dog bite prevention in mind.  If an animal or person is bitten, get as much information as you can about the offending animal and its vaccination history, notify your veterinarian if your animal is the bite victim and notify a physician if the bite victim is a human.  Your neighbor is well informed about having your horse vaccinated for rabies.  The behavior of victims of rabies is quite variable and often the animal exposes many other animals and people before the disease becomes apparent.  There was an instance of hundreds of people potentially exposed  at a horse show in a southern state where a horse that eventually died of rabies was handled over a period of days by visitors of the exhibit.  Needless to say a public health nightmare was created and thankfully no further cases of rabies resulted.  A rabid pony strangely licked a large number of children and adults at a family reunion and later developed more classic signs that prompted the veterinarian to send tissues to the state rabies lab.  This resulted in many people undergoing the vaccination and immune stimulant series.  Horses are easily vaccinated for rabies and we highly recommend that it be done on an annual basis.  There is a three year rabies vaccine for dogs and cats that we currently use in Indiana so be sure your animals are properly immunized.  There is a vaccine for humans but the protocol is complex and it is only given to people who work with pets or wildlife.  Your city’s enforcement of rabies vaccination laws is commend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Jerry Sell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5:00Z</dcterms:created>
  <dc:creator>Dr. Weldy</dc:creator>
  <dc:description/>
  <cp:keywords/>
  <dc:language>en-US</dc:language>
  <cp:lastModifiedBy>Dr. Weldy</cp:lastModifiedBy>
  <dcterms:modified xsi:type="dcterms:W3CDTF">2010-11-24T21:09:00Z</dcterms:modified>
  <cp:revision>5</cp:revision>
  <dc:subject/>
  <dc:title>Dangerous and Deadly Rabies Virus Easily Preventable</dc:title>
</cp:coreProperties>
</file>