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Corneal Ulcer: A Painful Serious Problem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May 19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horse was recently diagnosed with a corne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ulcer. What should I expect as far as treatment and time to recovery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</w:t>
      </w:r>
      <w:r>
        <w:rPr>
          <w:rStyle w:val="HTMLTypewriter"/>
          <w:rFonts w:cs="Arial" w:ascii="Arial" w:hAnsi="Arial"/>
          <w:color w:val="222222"/>
        </w:rPr>
        <w:t xml:space="preserve"> </w:t>
      </w:r>
      <w:r>
        <w:rPr>
          <w:rStyle w:val="HTMLTypewriter"/>
          <w:rFonts w:cs="Arial" w:ascii="Arial" w:hAnsi="Arial"/>
          <w:color w:val="222222"/>
        </w:rPr>
        <w:t xml:space="preserve">Equine corneal ulcers are the most common eye disorder w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ee. Usually, they occur because of a scratch or other trauma to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ye. A prominent eyeball and the tendency of the horse to move quick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 response to external stimuli combine to predispose the hors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quick movements of the head which leads to injury of the eye. Nails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roken boards, loose fence wire and hay stems are some of the mo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mmon offenders. Most of the time, a cause can not be determined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igns of ulceration include squinting, tearing, redness, obviou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iscomfort and sensitivity to light. The eye may appear cloudy instea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clear and will sometimes have red squiggly lines around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eriphery. These lines are new blood vessels trying to help heal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fect in the cornea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 cornea is the outer dome shaped covering of the eye. Its function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clude transmitting light to the inner structures, protecting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ner eye, and maintaining structural integrity to the globe. A norm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rnea is only about 1 to 1.5mm in thickness, so it doesn’t take muc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a scratch to penetrate. Fortunately, the cornea heals fair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quickly, especially with small ulcerations, which may take one to tw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eeks to heal completely. Deeper ulcers are more serious and ca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reaten the ability of your horse to see clearly through that eye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mpt veterinary care is always recommended, because even a simple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superficial ulcer can become infected and lead to vision los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When your vet arrives, he/she will use a fluorescein dye to stain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ye and determine the depth and size of the ulcer. Typically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tibiotics are applied to the eye in an ointment or liquid drop form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s well as atropine to help with pain relief and to protect the inn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ructures such as the iris. Banamine, a non steroid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nti-inflammatory, is commonly used to treat the pain and inflammation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In complicated cases, the corneal ulcer may deepen rapidly or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urrounding corneal tissue may seem to degrade or “melt”. This can lea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rupture of the eye and prolapse of iris (the colored part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ye) through the hole in the cornea. Usually “melting ulcers” a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aused by a secondary bacterial or fungal infection. Aggressi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eatment is required for days to weeks and may require referral to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veterinary ophthalmologist. Scarring of the cornea is much more likel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with deeper defect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Regardless of the severity of the ulcer, your horse should be kept o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bright sunlight and in a low dust environment. A fly mask with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atch sown over the affected eye can allow horses access to pasture 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day time. Watering the stall or paddock and feeding hay on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round can help eliminate irritating dust and help speed the healing of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your equine friend.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-Dr. Wade Hammon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49:00Z</dcterms:created>
  <dc:creator>Dr. Weldys Associates</dc:creator>
  <dc:description/>
  <cp:keywords/>
  <dc:language>en-US</dc:language>
  <cp:lastModifiedBy>Doctor</cp:lastModifiedBy>
  <dcterms:modified xsi:type="dcterms:W3CDTF">2013-06-04T21:49:00Z</dcterms:modified>
  <cp:revision>2</cp:revision>
  <dc:subject/>
  <dc:title>Ask A Vet: Dogs with Bloat are a Serious Emergency</dc:title>
</cp:coreProperties>
</file>