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sk A Vet: Copper Toxicity May be Found in Sheep</w:t>
      </w:r>
    </w:p>
    <w:p>
      <w:pPr>
        <w:pStyle w:val="Normal"/>
        <w:jc w:val="center"/>
        <w:rPr>
          <w:rFonts w:ascii="Arial" w:hAnsi="Arial" w:cs="Arial"/>
          <w:b/>
          <w:b/>
          <w:sz w:val="36"/>
          <w:szCs w:val="36"/>
        </w:rPr>
      </w:pPr>
      <w:r>
        <w:rPr>
          <w:rFonts w:cs="Arial" w:ascii="Arial" w:hAnsi="Arial"/>
          <w:b/>
          <w:sz w:val="36"/>
          <w:szCs w:val="36"/>
        </w:rPr>
      </w:r>
    </w:p>
    <w:p>
      <w:pPr>
        <w:pStyle w:val="Normal"/>
        <w:jc w:val="right"/>
        <w:rPr>
          <w:rFonts w:ascii="Arial" w:hAnsi="Arial" w:cs="Arial"/>
          <w:sz w:val="20"/>
          <w:szCs w:val="20"/>
        </w:rPr>
      </w:pPr>
      <w:r>
        <w:rPr>
          <w:rFonts w:cs="Arial" w:ascii="Arial" w:hAnsi="Arial"/>
          <w:i/>
        </w:rPr>
        <w:t>Sunday, August 8, 201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r Dr. Weldy’s, </w:t>
        <w:br/>
        <w:br/>
        <w:t>I was recently at the local feed store and overheard a conversation about not feeding calf feed to sheep due to copper toxicity? What is wrong with this? Aren’t they both ruminant animals and digest hay and grain in the same way?</w:t>
        <w:br/>
      </w:r>
    </w:p>
    <w:p>
      <w:pPr>
        <w:pStyle w:val="Normal"/>
        <w:rPr>
          <w:rFonts w:ascii="Arial" w:hAnsi="Arial" w:cs="Arial"/>
          <w:sz w:val="20"/>
          <w:szCs w:val="20"/>
        </w:rPr>
      </w:pPr>
      <w:r>
        <w:rPr>
          <w:rFonts w:cs="Arial" w:ascii="Arial" w:hAnsi="Arial"/>
          <w:sz w:val="20"/>
          <w:szCs w:val="20"/>
        </w:rPr>
        <w:t>-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t>Dear Reader,</w:t>
        <w:br/>
        <w:br/>
        <w:t xml:space="preserve">     You are correct in saying that both animals are ruminants and for the most part do have similar digestive abilities, however, their capability to handle and store copper, for example, is quite different. Ruminant animals include sheep, goats, cows, camels, llamas, giraffes, bison, buffalos, deer, wildebeast and antelope. Without going into a long rendition of ruminant digestion, suffice it to say they chew, swallow, regurgitate, chew again and swallow again bringing about adsorption of nutrients in the intestine after passing through the four chambers of their stomach. </w:t>
        <w:br/>
        <w:t xml:space="preserve">     Goats seem to be closer to cattle than sheep in their ability to uptake nutrients like copper. Copper is an essential mineral required for iron metabolism, integrity of the immune system, synthesis of collagen, elastin and melanin production (essentials for wool production, wool pigment and bones). Toxicity can occur over weeks to months of excess copper in the diet. After a period of no clinical signs, there can be a sudden release of copper stored in the liver which brings about fast breakdown of red blood cells. Clinical signs of copper toxicity include anorexia(no appetite), depression, lethargy, diarrhea, , grinding of teeth, anemia (pale gums), dark colored bloody urine or death.</w:t>
        <w:br/>
        <w:t xml:space="preserve">     Sources of copper accumulations can result from: feeding mineral supplements or feeds high in copper intended for other species like horses, cattle, hogs or poultry, feeding non-traditional feeds like poultry litter (manure), copper sulfate foot baths or liver damage from imbalance of other minerals like molybdenum. Cattle can tolerate copper levels ten times higher than sheep. Pigs are fed 100 – 250 ppm and chickens 250-800 ppm to improve performance. Sheep only require 5 ppm and toxic levels occur at 25 ppm.</w:t>
        <w:br/>
        <w:t xml:space="preserve">     Diagnosis is based on clinical signs and serum levels of copper and or post-mortem samples. Treatment is based on eliminating the source of copper, supportive therapy and balancing the ration. Prevention is based on knowledge.</w:t>
        <w:br/>
      </w:r>
    </w:p>
    <w:p>
      <w:pPr>
        <w:pStyle w:val="Normal"/>
        <w:rPr>
          <w:rFonts w:ascii="Arial" w:hAnsi="Arial" w:cs="Arial"/>
          <w:sz w:val="20"/>
          <w:szCs w:val="20"/>
        </w:rPr>
      </w:pPr>
      <w:r>
        <w:rPr>
          <w:rFonts w:cs="Arial" w:ascii="Arial" w:hAnsi="Arial"/>
          <w:sz w:val="20"/>
          <w:szCs w:val="20"/>
        </w:rPr>
        <w:t>- Dr. Wanda Schmelt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29:00Z</dcterms:created>
  <dc:creator>Dr. Weldy</dc:creator>
  <dc:description/>
  <cp:keywords/>
  <dc:language>en-US</dc:language>
  <cp:lastModifiedBy>Dr. Weldy</cp:lastModifiedBy>
  <dcterms:modified xsi:type="dcterms:W3CDTF">2010-11-24T20:33:00Z</dcterms:modified>
  <cp:revision>1</cp:revision>
  <dc:subject/>
  <dc:title>Ask A Vet: Copper Toxicity May be Found in Sheep</dc:title>
</cp:coreProperties>
</file>