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Concern is a Real Eye Opener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February 19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My horse can't open his eye!  It looks like he may have hurt it, what</w:t>
        <w:br/>
        <w:t>should I do?</w:t>
        <w:br/>
        <w:t>                                                                       </w:t>
        <w:br/>
        <w:t>-Concerned Read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Eye injuries can be especially painful and often horses in this</w:t>
        <w:br/>
        <w:t>situation will be reluctant to open the affected eye. In other cases</w:t>
        <w:br/>
        <w:t>the eye will not appear painful, but may turn a bluish color.</w:t>
        <w:br/>
        <w:t>Sometimes this is just an irritation or injury of the eyelid tissue</w:t>
        <w:br/>
        <w:t>causing "conjunctivitis" and is not necessarily a cause for concern,</w:t>
        <w:br/>
        <w:t>but often, a horse with a painful eye can have a very serious problem.</w:t>
        <w:br/>
        <w:t xml:space="preserve">     One possibility may be a corneal ulcer.  This occurs when the eye</w:t>
        <w:br/>
        <w:t>itself has been injured and there is damage to to the cornea, or outer</w:t>
        <w:br/>
        <w:t>layer of the eye.  These injuries can be quite painful and will cause</w:t>
        <w:br/>
        <w:t>the horse to hold the eye closed, and may be accompanied by swelling of</w:t>
        <w:br/>
        <w:t>the eyelids.  If left untreated, even a small scratch to the eye can</w:t>
        <w:br/>
        <w:t>become infected and result in a worsening of the scratch to the point</w:t>
        <w:br/>
        <w:t>that the eye itself ruptures.  At this point, very aggressive and</w:t>
        <w:br/>
        <w:t>frequent medication administration will be required in order to save</w:t>
        <w:br/>
        <w:t>the eye which will most likely be non-visual.  This is also a very</w:t>
        <w:br/>
        <w:t>painful condition and is frequently more adequately and humanely</w:t>
        <w:br/>
        <w:t>treated by removing the eye.  The vast majority of horses adapt very</w:t>
        <w:br/>
        <w:t>well to the loss of an eye and many even continue to compete at the</w:t>
        <w:br/>
        <w:t>performance level.  If detected early, superficial ulcers can be</w:t>
        <w:br/>
        <w:t>treated with medications administered directly in the eye itself as</w:t>
        <w:br/>
        <w:t>well as systemic pain relief, and can heal very well.  In some cases,</w:t>
        <w:br/>
        <w:t>these injuries are caused by direct trauma to the eye and can range</w:t>
        <w:br/>
        <w:t>from a minor scratch to a more severe and even ruptured eye.</w:t>
        <w:br/>
        <w:t>Fortunately, a simple staining technique can determine not only if an</w:t>
        <w:br/>
        <w:t>ulcer is present, but also whether or not the eyeball has ruptured.</w:t>
        <w:br/>
        <w:t xml:space="preserve">     Another cause of a closed, or painful eye, may be what is known as</w:t>
        <w:br/>
        <w:t>"uveitis."  Some horses are pre-disposed to this condition and while</w:t>
        <w:br/>
        <w:t>the exact mechanism remains undetermined, it appears to be</w:t>
        <w:br/>
        <w:t>immune-mediated.  These horses will have periods of painful or closed</w:t>
        <w:br/>
        <w:t>eyes, (one or both,) that respond to immunosuppression therapy such as</w:t>
        <w:br/>
        <w:t>steroid ointment.  It is very important to have a vet rule out the</w:t>
        <w:br/>
        <w:t>possibility of a corneal ulcer before beginning this therapy.  Even in</w:t>
        <w:br/>
        <w:t>horses with previously diagnosed uveitis, a corneal ulcer is possible</w:t>
        <w:br/>
        <w:t>and could present itself identically to a previous episode of uveitis.</w:t>
        <w:br/>
        <w:t>Again, a simple test will rule out the presence of an ulcer and</w:t>
        <w:br/>
        <w:t>determine whether it is safe to begin steroid therapy.  If steroid</w:t>
        <w:br/>
        <w:t>therapy is initiated on a horse with a corneal ulcer, healing of the</w:t>
        <w:br/>
        <w:t>damaged cornea will be impaired and the ulcer will often progress to</w:t>
        <w:br/>
        <w:t>the point of a "melting ulcer" which puts the horse at a very great</w:t>
        <w:br/>
        <w:t>risk of a ruptured eye.</w:t>
        <w:br/>
        <w:t xml:space="preserve">    In the event of either uveitis or corneal ulcers, the best treatment is</w:t>
        <w:br/>
        <w:t>efficient diagnoses and initiation of treatment.  For this reason,</w:t>
        <w:br/>
        <w:t>while a squinty horse may not seem like cause for alarm, a simple exam</w:t>
        <w:br/>
        <w:t>and stain by your veterinarian may save the eye in the long run and is</w:t>
        <w:br/>
        <w:t>certainly not something to be taken lightly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Kathryn Ern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9:00Z</dcterms:created>
  <dc:creator>Dr. Weldys Associates</dc:creator>
  <dc:description/>
  <cp:keywords/>
  <dc:language>en-US</dc:language>
  <cp:lastModifiedBy>Dr. Weldys Associates</cp:lastModifiedBy>
  <dcterms:modified xsi:type="dcterms:W3CDTF">2012-03-06T21:39:00Z</dcterms:modified>
  <cp:revision>2</cp:revision>
  <dc:subject/>
  <dc:title>Ask A Vet: Dogs with Bloat are a Serious Emergency</dc:title>
</cp:coreProperties>
</file>