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36"/>
          <w:szCs w:val="36"/>
        </w:rPr>
        <w:t>Ask A Vet: Beware of Spring Pasture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12,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shd w:fill="FFFFFF" w:val="clear"/>
        </w:rPr>
        <w:t>I raise Hereford beef cows on pastures in Wolcotville, Indiana.  Recently I had a cow almost die from Grass Tetany.  What can be done to prevent this disease in the rest of the herd?</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shd w:fill="FFFFFF" w:val="clear"/>
        </w:rPr>
        <w:t>Worried in Wolcotville</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Dear Reader,</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t xml:space="preserve">     </w:t>
      </w:r>
      <w:r>
        <w:rPr>
          <w:rFonts w:cs="Arial" w:ascii="Arial" w:hAnsi="Arial"/>
          <w:color w:val="000000"/>
          <w:sz w:val="20"/>
          <w:szCs w:val="20"/>
          <w:shd w:fill="FFFFFF" w:val="clear"/>
        </w:rPr>
        <w:t>Now is the time of year when farmers and veterinarians keep a close watch out for Grass Tetany.  Also known as Grass Staggers, this is a metabolic condition caused by low Magnesium in the cow’s body.  It is commonly referred to as Grass Tetany because it is associated with eating lush, spring grasses.  Older cattle in the first two months of lactation are the most susceptible.</w:t>
      </w:r>
      <w:r>
        <w:rPr>
          <w:rFonts w:cs="Arial" w:ascii="Arial" w:hAnsi="Arial"/>
          <w:color w:val="000000"/>
          <w:sz w:val="20"/>
          <w:szCs w:val="20"/>
        </w:rPr>
        <w:br/>
        <w:t xml:space="preserve">     </w:t>
      </w:r>
      <w:r>
        <w:rPr>
          <w:rFonts w:cs="Arial" w:ascii="Arial" w:hAnsi="Arial"/>
          <w:color w:val="000000"/>
          <w:sz w:val="20"/>
          <w:szCs w:val="20"/>
          <w:shd w:fill="FFFFFF" w:val="clear"/>
        </w:rPr>
        <w:t>Grass Tetany is typically seen in cows grazing grasses during cool, rainy weather and often occurs when cool weather is followed by a warm period. This time of year, pastures are growing rapidly and have low levels of Magnesium with higher than normal levels of Potassium and Nitrogen.  It is believed that this high Nitrogen decreases the absorption of Magnesium by the cow’s rumen, and since Magnesium is already diminished in the pasture this can be detrimental.  Pastures where a significant amount of manure has been applied often have this mineral imbalance and are considered more vulnerable.</w:t>
      </w:r>
      <w:r>
        <w:rPr>
          <w:rFonts w:cs="Arial" w:ascii="Arial" w:hAnsi="Arial"/>
          <w:color w:val="000000"/>
          <w:sz w:val="20"/>
          <w:szCs w:val="20"/>
        </w:rPr>
        <w:br/>
        <w:t xml:space="preserve">     </w:t>
      </w:r>
      <w:r>
        <w:rPr>
          <w:rFonts w:cs="Arial" w:ascii="Arial" w:hAnsi="Arial"/>
          <w:color w:val="000000"/>
          <w:sz w:val="20"/>
          <w:szCs w:val="20"/>
          <w:shd w:fill="FFFFFF" w:val="clear"/>
        </w:rPr>
        <w:t>In early signs of Grass Tetany the cow may suddenly stop grazing, and appear uncomfortable. They may show unusual signs of alertness, stagger, have twitching skin and lie down and get up frequently. They are easily excited and any stimulation may lead to startling reactions, such as continuous bellowing or running. If left untreated cows will eventually collapse, have stiff muscles and violent convulsions with the head pulled back. Animals often lie flat on one side with legs paddling and have twitching of the eyes and ears.</w:t>
      </w:r>
      <w:r>
        <w:rPr>
          <w:rFonts w:cs="Arial" w:ascii="Arial" w:hAnsi="Arial"/>
          <w:color w:val="000000"/>
          <w:sz w:val="20"/>
          <w:szCs w:val="20"/>
        </w:rPr>
        <w:br/>
        <w:t xml:space="preserve">     </w:t>
      </w:r>
      <w:r>
        <w:rPr>
          <w:rFonts w:cs="Arial" w:ascii="Arial" w:hAnsi="Arial"/>
          <w:color w:val="000000"/>
          <w:sz w:val="20"/>
          <w:szCs w:val="20"/>
          <w:shd w:fill="FFFFFF" w:val="clear"/>
        </w:rPr>
        <w:t>Treatment should be initiated by your veterinarian as soon as possible.  Intravenous injections of Magnesium sulfate to calm excited animals are then followed with a calcium-magnesium solution.  Intravenous injections should only be administered slowly by a trained person, because there is danger of heart failure if they are given too rapidly. As a follow-up treatment, the animal should be removed from the pasture and fed hay and concentrates. Also, approximately 30 grams of Magnesium sulfate should be given daily. Cows that have Grass Tetany are more likely to get it again later in the season or in future years.</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To prevent Grass Tetany do not graze highly susceptible cattle on lush, spring pastures prone to low Magnesium.  Remember, your older and early lactation cows are the most at risk for this disease.  Cows should be fed a high Magnesium supplement or free-choice mineral (containing 8 to 12 percent Magnesium).  Magnesium may be added to a protein supplement or grain mix.  The cow's Magnesium requirement for maintenance and lactation typically would be from 13 to 15 grams per day. Magnesium oxide is the primary source of Magnesium in mineral supplements and it is unpalatable which results in low mineral intake. For this reason, something needs to be added to the mineral mix to increase palatability such as corn, soybean meal, or molasses. Also, feeding a good legume hay will help prevent Grass Tetany.</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Dr. Jolene Bi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46:00Z</dcterms:created>
  <dc:creator>Dr. Weldys Associates</dc:creator>
  <dc:description/>
  <cp:keywords/>
  <dc:language>en-US</dc:language>
  <cp:lastModifiedBy>Doctor</cp:lastModifiedBy>
  <dcterms:modified xsi:type="dcterms:W3CDTF">2013-06-04T21:46:00Z</dcterms:modified>
  <cp:revision>2</cp:revision>
  <dc:subject/>
  <dc:title>Ask A Vet: Dogs with Bloat are a Serious Emergency</dc:title>
</cp:coreProperties>
</file>