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A Whole Bunch of Bellyachin’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anuary 15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My cousin’s horse had colic last week for the third time in a</w:t>
        <w:br/>
        <w:t>couple of months and the Dr. diagnosed a stomach ulcer.  Last summer my</w:t>
        <w:br/>
        <w:t>4-H steer went off feed and it was also determined to be an ulcer.  Do</w:t>
        <w:br/>
        <w:t>animals get ulcers like people?</w:t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airfield Future Farm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Animals certainly do get stomach ulcers like people but it may</w:t>
        <w:br/>
        <w:t>surprise you that in horses and cattle the ulcers may be frequently</w:t>
        <w:br/>
        <w:t>caused by people!  Don’t get me wrong - you and your cousin certainly</w:t>
        <w:br/>
        <w:t>wouldn’t do anything intentional to cause the ulcers but maybe common</w:t>
        <w:br/>
        <w:t>feeding and management practices would.  In animals and people excess</w:t>
        <w:br/>
        <w:t>gastric acid eats a hole in the stomach lining, one difference is that</w:t>
        <w:br/>
        <w:t>ulcers in people are more often complicated by bacterial growth.</w:t>
        <w:br/>
        <w:t>    Horses and cattle are grazers by nature and their stomachs, like</w:t>
        <w:br/>
        <w:t>ours, constantly secrete acid to digest food.  The horses stomach is</w:t>
        <w:br/>
        <w:t>divided into two parts - the bottom glandular part secretes acid and</w:t>
        <w:br/>
        <w:t>has a protective coating to prevent being damaged by this acid, the top</w:t>
        <w:br/>
        <w:t>part helps mix the stomach contents and doesn’t have as much acid</w:t>
        <w:br/>
        <w:t>protection.  This top part of the horse’s stomach is where the ulcers</w:t>
        <w:br/>
        <w:t>usually occur.  These gastric ulcers are common in up to 90 % of race</w:t>
        <w:br/>
        <w:t>horses and 60% of show horses.  Pleasure horses and foals are also</w:t>
        <w:br/>
        <w:t>affected.  20.5% of cattle in a post mortem study of randomly selected</w:t>
        <w:br/>
        <w:t>cows had ulcers in the abomasum portion of their stomachs.  The</w:t>
        <w:br/>
        <w:t>abomasum is the so called 4th stomach of the bovine and is similar to</w:t>
        <w:br/>
        <w:t>the glandular stomachs of simple stomached critters like horses, dogs,</w:t>
        <w:br/>
        <w:t>pigs, and people.</w:t>
        <w:br/>
        <w:t>    Dairy calves are commonly feed twice daily.  Calves when left at</w:t>
        <w:br/>
        <w:t>their mothers side until weaning nurse three to six times daily.  Fewer</w:t>
        <w:br/>
        <w:t>feedings allow the buildup of acid. The same is true with adult cattle</w:t>
        <w:br/>
        <w:t>that normally in nature would graze constantly.  Concentrated feeds</w:t>
        <w:br/>
        <w:t>such as grain and silage also can cause acidosis in the stomach and</w:t>
        <w:br/>
        <w:t>lead to gas buildup, displacement of the abomasum (commonly corrected</w:t>
        <w:br/>
        <w:t>by surgery), and sometimes ulceration.  Feeding hay first before</w:t>
        <w:br/>
        <w:t>concentrates buffers the stomach contents naturally and will go a long</w:t>
        <w:br/>
        <w:t>way in correction these problems.</w:t>
        <w:br/>
        <w:t>    Horses are natural grazers as well and horses fed twice daily in</w:t>
        <w:br/>
        <w:t>confined housing ( box stalls ) are prone to acid buildup in their</w:t>
        <w:br/>
        <w:t>stomachs and eventual ulcer formation.  Feeding hay before grain and</w:t>
        <w:br/>
        <w:t>having hay available to munch on throughout the day helps buffer the</w:t>
        <w:br/>
        <w:t>gastric acid and mimics the grazing.  Foals nurse much more frequently</w:t>
        <w:br/>
        <w:t>than calves and drink smaller amounts more often.  Disruption in this</w:t>
        <w:br/>
        <w:t>schedule is a real setup for gastric ulcers.  Stress from intense race</w:t>
        <w:br/>
        <w:t>and show training has been shown to increase gastric acid formation.</w:t>
        <w:br/>
        <w:t>Horses stressed by hauling long distances, mixing groups of horses, and</w:t>
        <w:br/>
        <w:t>certain pain medications are also contributing factors.</w:t>
        <w:br/>
        <w:t>     Treatment and prevention using medication to decrease gastric acid</w:t>
        <w:br/>
        <w:t>production work well and your veterinarian can help you make the right</w:t>
        <w:br/>
        <w:t>choice in dealing with these bellyaches.</w:t>
        <w:br/>
        <w:t>                                                                       </w:t>
        <w:br/>
        <w:t>-Dr. Jerry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1:00Z</dcterms:created>
  <dc:creator>Dr. Weldys Associates</dc:creator>
  <dc:description/>
  <cp:keywords/>
  <dc:language>en-US</dc:language>
  <cp:lastModifiedBy>Dr. Weldys Associates</cp:lastModifiedBy>
  <dcterms:modified xsi:type="dcterms:W3CDTF">2012-01-23T21:41:00Z</dcterms:modified>
  <cp:revision>2</cp:revision>
  <dc:subject/>
  <dc:title>Ask A Vet: Dogs with Bloat are a Serious Emergency</dc:title>
</cp:coreProperties>
</file>