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A Serious Disease Threat to Your Hors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2,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It seems that every few weeks I read about another outbreak of equine herpes virus in the news.  Is this a concern for our area?</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rPr>
        <w:br/>
        <w:br/>
      </w:r>
      <w:r>
        <w:rPr>
          <w:rFonts w:cs="Arial" w:ascii="Arial" w:hAnsi="Arial"/>
          <w:color w:val="000000"/>
          <w:sz w:val="20"/>
          <w:szCs w:val="20"/>
          <w:shd w:fill="FFFFFF" w:val="clear"/>
        </w:rPr>
        <w:t>Dear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You’re right.  We do hear about this emerging disease of horses more and more.  Horse shows have been canceled.  Racetracks quarantined.  When the herpes virus shows up at your barn it will affect not only you, but every horse owner in the vicinity.  Perhaps some knowledge can help you be prepared and avoid infecting your horse.</w:t>
      </w:r>
      <w:r>
        <w:rPr>
          <w:rFonts w:cs="Arial" w:ascii="Arial" w:hAnsi="Arial"/>
          <w:color w:val="000000"/>
          <w:sz w:val="20"/>
          <w:szCs w:val="20"/>
        </w:rPr>
        <w:br/>
        <w:t xml:space="preserve">     </w:t>
      </w:r>
      <w:r>
        <w:rPr>
          <w:rFonts w:cs="Arial" w:ascii="Arial" w:hAnsi="Arial"/>
          <w:color w:val="000000"/>
          <w:sz w:val="20"/>
          <w:szCs w:val="20"/>
          <w:shd w:fill="FFFFFF" w:val="clear"/>
        </w:rPr>
        <w:t>Equine herpes virus, also known as rhinopneumonitis, has three clinical forms that include respiratory disease, abortion in pregnant mares, and neurological disease.  Two main subtypes exist.  EHV-1 can cause all three clinical syndromes.  EHV-4 mainly causes respiratory disease and infrequently abortions.  A genetic variant of EHV-1 has recently been described that is more commonly associated with neurological disease.  It is this new variant that has gotten all the news coverage, with several horses dying after suffering hind limb paralysis.</w:t>
      </w:r>
      <w:r>
        <w:rPr>
          <w:rFonts w:cs="Arial" w:ascii="Arial" w:hAnsi="Arial"/>
          <w:color w:val="000000"/>
          <w:sz w:val="20"/>
          <w:szCs w:val="20"/>
        </w:rPr>
        <w:br/>
        <w:t xml:space="preserve">     </w:t>
      </w:r>
      <w:r>
        <w:rPr>
          <w:rFonts w:cs="Arial" w:ascii="Arial" w:hAnsi="Arial"/>
          <w:color w:val="000000"/>
          <w:sz w:val="20"/>
          <w:szCs w:val="20"/>
          <w:shd w:fill="FFFFFF" w:val="clear"/>
        </w:rPr>
        <w:t>The respiratory herpes virus infections we see occur most commonly in young horses.  Older horses tend not to become sick but incubate the virus and help spread the disease.  Symptoms include fever, coughing, horses that quit eating and nasal discharge which usually starts clear, but soon becomes yellow and thick.  The period of time between exposure and symptoms is two to ten days.  The abortion form typically strikes between seven and nine months of gestation, but can occur as early as 90 days.  The neurological infections can be fatal and are the greatest cause for concern.  Most horses experience the respiratory form of the disease one to two weeks before neurological signs.  The virus attacks the spinal cord and brain stem resulting in hind end weakness to paralysis, incoordination, toe dragging, dog sitting and/or urinary incontinence.  It is transmitted via the respiratory secretions of infected horses.  Nose to nose contact between horses, contaminated hands, clothing and equipment, including water buckets can spread the virus.  All horses have the potential to be carriers whether or not they show clinical signs.</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If your barn experiences an outbreak, there are some measures you can take to limit the spread.  Disinfect all areas of the barn and horse trailers with one part bleach to ten parts water.  Take rectal temperatures on every horse daily and isolate any horse with a fever.  Disinfect equipment such as water buckets, bridles/bits, horse blankets, feed pans, etc.  Keep mares that abort isolated from all the other horses as they may shed EHV-1 through the respiratory system for 14 days after an abortion.  Also, isolate all new arrivals to the barn for 21 days before introducing them to the general population.</w:t>
      </w:r>
      <w:r>
        <w:rPr>
          <w:rFonts w:cs="Arial" w:ascii="Arial" w:hAnsi="Arial"/>
          <w:color w:val="000000"/>
          <w:sz w:val="20"/>
          <w:szCs w:val="20"/>
        </w:rPr>
        <w:br/>
        <w:t xml:space="preserve">     </w:t>
      </w:r>
      <w:r>
        <w:rPr>
          <w:rFonts w:cs="Arial" w:ascii="Arial" w:hAnsi="Arial"/>
          <w:color w:val="000000"/>
          <w:sz w:val="20"/>
          <w:szCs w:val="20"/>
          <w:shd w:fill="FFFFFF" w:val="clear"/>
        </w:rPr>
        <w:t xml:space="preserve">Finally, vaccination is an important part of prevention.  The vaccines currently available are labeled for the respiratory and abortion forms only.  However, it is generally accepted that some cross protection against the new EHV-1 variant is possible.  There is evidence to suggest that vaccinated horses experience a decrease in the severity of clinical signs and decreased shedding of the virus to other horses.  Contact your veterinarian for specific vaccine protocols.  </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shd w:fill="FFFFFF" w:val="clear"/>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55:00Z</dcterms:created>
  <dc:creator>Dr. Weldys Associates</dc:creator>
  <dc:description/>
  <cp:keywords/>
  <dc:language>en-US</dc:language>
  <cp:lastModifiedBy>Dr. Weldys Associates</cp:lastModifiedBy>
  <dcterms:modified xsi:type="dcterms:W3CDTF">2012-12-19T21:55:00Z</dcterms:modified>
  <cp:revision>2</cp:revision>
  <dc:subject/>
  <dc:title>Ask A Vet: Dogs with Bloat are a Serious Emergency</dc:title>
</cp:coreProperties>
</file>