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‘AI’ of Mares Often a Tricky Propositio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February 12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I am considering breeding my mare to a stallion</w:t>
        <w:br/>
        <w:t>from another state and I’m thinking about going with artificial</w:t>
        <w:br/>
        <w:t>insemination.  What do I need to know to get started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Every year thousands of mares are successfully bred utilizing</w:t>
        <w:br/>
        <w:t>artificial insemination or AI.  It has become a useful tool when</w:t>
        <w:br/>
        <w:t>breeding to stallions that are long distances away, even overseas.</w:t>
        <w:br/>
        <w:t>Other reasons to choose AI over “live cover” include:  safety of the</w:t>
        <w:br/>
        <w:t>mare; decreased disease transmission, especially when a foal is shipped</w:t>
        <w:br/>
        <w:t>to the stallion’s farm with the mare; and costly boarding of a mare at</w:t>
        <w:br/>
        <w:t>a breeding facility.  Sometimes it is just more convenient to keep your</w:t>
        <w:br/>
        <w:t>mare at home.  Artificial insemination can be done with fresh cooled or</w:t>
        <w:br/>
        <w:t>frozen semen; however we will concentrate on cooled semen as it is the</w:t>
        <w:br/>
        <w:t>most common.</w:t>
        <w:br/>
        <w:t xml:space="preserve">     First, consider your mare.  She should have a full reproductive</w:t>
        <w:br/>
        <w:t>examination well in advance of the anticipated breeding date.  Often</w:t>
        <w:br/>
        <w:t>this includes a laboratory test called a uterine culture in order to</w:t>
        <w:br/>
        <w:t>determine if she has an infection.   An ultrasound of her uterus and</w:t>
        <w:br/>
        <w:t>ovaries can help ascertain if there are any abnormalities present and</w:t>
        <w:br/>
        <w:t>what stage of her cycle she is in.  Keeping a log of the times she</w:t>
        <w:br/>
        <w:t>shows estrus (heat) to other horses can help you anticipate when to</w:t>
        <w:br/>
        <w:t>breed.  Second, the stallion owner should be questioned as to past</w:t>
        <w:br/>
        <w:t>performance (pregnancy rate) and whether his semen “ships well”, that</w:t>
        <w:br/>
        <w:t>is whether the semen can withstand the cooling process and still be</w:t>
        <w:br/>
        <w:t>viable 24-48 hours later.</w:t>
        <w:br/>
        <w:t xml:space="preserve">     Once your mare is in heat, your equine practitioner will evaluate your</w:t>
        <w:br/>
        <w:t>mare by rectal palpation and/or ultrasound to determine when she is</w:t>
        <w:br/>
        <w:t>likely to ovulate.  This may require several exams over a week or more.</w:t>
        <w:br/>
        <w:t> Some mares are very dependable and predictable, while others are</w:t>
        <w:br/>
        <w:t>erratic with the timing and speed of their cycles.  As the saying goes,</w:t>
        <w:br/>
        <w:t>“the only thing predictable about breeding a mare is that they are</w:t>
        <w:br/>
        <w:t>unpredictable”.  There are hormones that can be given to both induce</w:t>
        <w:br/>
        <w:t>heat and to induce ovulation, but these must be given at the right time</w:t>
        <w:br/>
        <w:t>in her cycle.  When the time comes to order semen, communication is the</w:t>
        <w:br/>
        <w:t>key.  Try to contact the stallion owner as much in advance as possible</w:t>
        <w:br/>
        <w:t>before the semen must be shipped.  Most stud farms have specified</w:t>
        <w:br/>
        <w:t>guidelines for how much notice they want.  The semen must be shipped</w:t>
        <w:br/>
        <w:t>overnight in order to receive the best quality semen.  Once it arrives,</w:t>
        <w:br/>
        <w:t>your veterinarian will examine it under a microscope for gross</w:t>
        <w:br/>
        <w:t>progressive motility.  This is a rough check on how viable the sperm</w:t>
        <w:br/>
        <w:t>cells are.  He or she will also try to determine if there are enough</w:t>
        <w:br/>
        <w:t>live sperm left to adequately inseminate your mare.  The minimum dose</w:t>
        <w:br/>
        <w:t>of cooled, shipped semen is 500 million progressively motile sperm</w:t>
        <w:br/>
        <w:t>cells.  This means that the total shipped should be 1 billion</w:t>
        <w:br/>
        <w:t>progressively motile sperm cells because we can expect up to half may</w:t>
        <w:br/>
        <w:t>die during the cooling and shipment process.  An evaluation report that</w:t>
        <w:br/>
        <w:t>accompanies the shipment can be very helpful in determining semen</w:t>
        <w:br/>
        <w:t>quality.  This report is generated at the time of stallion collection.</w:t>
        <w:br/>
        <w:t>Artificial insemination is a proven, safe and convenient method of</w:t>
        <w:br/>
        <w:t>breeding mares with stallions from all over the country. With a little</w:t>
        <w:br/>
        <w:t>homework and a qualified equine professional, you too can be a</w:t>
        <w:br/>
        <w:t>successful breeder.                                    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Wade Ham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36:00Z</dcterms:created>
  <dc:creator>Dr. Weldys Associates</dc:creator>
  <dc:description/>
  <cp:keywords/>
  <dc:language>en-US</dc:language>
  <cp:lastModifiedBy>Dr. Weldys Associates</cp:lastModifiedBy>
  <dcterms:modified xsi:type="dcterms:W3CDTF">2012-03-06T21:36:00Z</dcterms:modified>
  <cp:revision>2</cp:revision>
  <dc:subject/>
  <dc:title>Ask A Vet: Dogs with Bloat are a Serious Emergency</dc:title>
</cp:coreProperties>
</file>